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Зонального этапа научно-практической конференции «Эври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5.02.2013г. (МБОУ СОШ № 1)</w:t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"/>
        <w:gridCol w:w="18"/>
        <w:gridCol w:w="144"/>
        <w:gridCol w:w="2604"/>
        <w:gridCol w:w="10"/>
        <w:gridCol w:w="58"/>
        <w:gridCol w:w="110"/>
        <w:gridCol w:w="143"/>
        <w:gridCol w:w="1446"/>
        <w:gridCol w:w="69"/>
        <w:gridCol w:w="417"/>
        <w:gridCol w:w="39"/>
        <w:gridCol w:w="42"/>
        <w:gridCol w:w="44"/>
        <w:gridCol w:w="2789"/>
        <w:gridCol w:w="19"/>
        <w:gridCol w:w="52"/>
        <w:gridCol w:w="14"/>
        <w:gridCol w:w="69"/>
        <w:gridCol w:w="2124"/>
      </w:tblGrid>
      <w:tr>
        <w:trPr/>
        <w:tc>
          <w:tcPr>
            <w:tcW w:w="10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. ФИЗИКА. АСТРОНОМИЯ 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оденко В.А. - руководитель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И.Ю. - руководитель</w:t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7</w:t>
            </w:r>
          </w:p>
        </w:tc>
      </w:tr>
      <w:tr>
        <w:trPr>
          <w:trHeight w:val="48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стова В.Н. (по согласованию)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5 Славянский район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с Т.А</w:t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>
          <w:trHeight w:val="48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а О.И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ян Л.Г. (по согласованию)</w:t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Северский район</w:t>
            </w:r>
          </w:p>
        </w:tc>
      </w:tr>
      <w:tr>
        <w:trPr>
          <w:trHeight w:val="48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шова В.А. (по согласованию)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 Темрюкский район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ЛИТЕРАТУРОВЕДЕНИЕ   кабинет </w:t>
            </w:r>
            <w:r>
              <w:rPr>
                <w:b/>
                <w:color w:val="FF0000"/>
              </w:rPr>
              <w:t>№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а И. А.-руководитель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строва Т.И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 Т.Ф.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ко Т.В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7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ХИМИЯ 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пта Т. Д.-руководитель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гина И.П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каног  З.З.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9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Н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Славянский район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оменцева Н.П. (по согласова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 Темрюкский район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И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 ГАУ </w:t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ИСТОРИЧЕСКОЕ КРАЕВЕДЕНИЕ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ЕЛИГИИ И ЦЕРКВИ 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В. П.-руководитель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 Г.С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>
          <w:trHeight w:val="5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вулина Е.А.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Е.Л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ДЭБЦ Крымский район</w:t>
            </w:r>
          </w:p>
        </w:tc>
      </w:tr>
      <w:tr>
        <w:trPr>
          <w:trHeight w:val="5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ова Л.Л. (по согласова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СТОРИЯ. СОВЕТСКИЙ ПЕРИОД. ПОЛИТОЛОГИЯ. ПРАВО кабинет </w:t>
            </w:r>
            <w:r>
              <w:rPr>
                <w:b/>
                <w:color w:val="FF0000"/>
              </w:rPr>
              <w:t>№</w:t>
            </w:r>
          </w:p>
        </w:tc>
      </w:tr>
      <w:tr>
        <w:trPr>
          <w:trHeight w:val="523" w:hRule="atLeast"/>
        </w:trPr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ула Л.А. - руководитель</w:t>
            </w:r>
          </w:p>
        </w:tc>
        <w:tc>
          <w:tcPr>
            <w:tcW w:w="1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ина Е.А.</w:t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ДТ»</w:t>
            </w:r>
          </w:p>
        </w:tc>
      </w:tr>
      <w:tr>
        <w:trPr>
          <w:trHeight w:val="523" w:hRule="atLeast"/>
        </w:trPr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ец С.А.</w:t>
            </w:r>
          </w:p>
        </w:tc>
        <w:tc>
          <w:tcPr>
            <w:tcW w:w="1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Р.В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4 Славянский район</w:t>
            </w:r>
          </w:p>
        </w:tc>
      </w:tr>
      <w:tr>
        <w:trPr>
          <w:trHeight w:val="523" w:hRule="atLeast"/>
        </w:trPr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ст С.И. (по согласованию)</w:t>
            </w:r>
          </w:p>
        </w:tc>
        <w:tc>
          <w:tcPr>
            <w:tcW w:w="1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ЯЗЫКОЗНАНИЕ (ИНОСТРАННЫЙ ЯЗЫК)   кабинет </w:t>
            </w:r>
            <w:r>
              <w:rPr>
                <w:b/>
                <w:color w:val="FF0000"/>
              </w:rPr>
              <w:t>№  33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ий Т.Ф.-руководитель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СОШ № 1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а Л.Н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8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акова Г.И. (по согласова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9 Красноармейский район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атова О.А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 Славянский район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З.Ф.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ЭКОЛОГИЯ. ГЕОГРАФИЯ 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еева Н. И.-руководитель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ИМЦ ДПО»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женко В.Н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я Л.К.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О.А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ЭБЦ Крымский район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кина Л.В.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О.П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0</w:t>
            </w:r>
          </w:p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ка Л.Ф.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ая С.В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 Темрюкский район</w:t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ИСКУССТВОЗНАНИЕ (ИЗО, МХК, МУЗЫКА )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нская В. В.-руководитель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ова Е. Ю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ймилова С.В.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 Северский район</w:t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ПОЛИТЕХНИЧЕСКАЯ (ДЕКОРАТИВНО-ПРИКЛАДНОЕ ТВОРЧЕСТВО. ТЕХНОЛОГИЯ).  КОМПЬЮТЕРНЫЕ ТЕХНОЛОГИИ  кабинет 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това С.Н.-руководитель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глаз С.В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ева О.И.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ченко А.В.- руководитель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ООШ № 39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говой В.Н. - 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СЮТ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ун В.В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кин А.И. (по согласованию)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8 Славянский район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МЕДИЦИНА. БЕЗОПАСНОСТЬ ЖИЗНЕДЕЯТЕЛЬНОСТИ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ий И. В.-руководитель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ченко Н. Н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Т.В. (по согласова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ДЭБЦ Крымский район</w:t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Н.В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стелева Л.А. (по согласова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ПСИХОЛОГИЯ 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бунова О.О.-руководитель 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сова О.С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йникова С.В.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лашкина Т.А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ДЭБЦ Крым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ЭКОНОМИКА, ОРГАНИЗАЦИЯ И УПРАВЛЕНИЕ. СОЦИОЛОГИЯ 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>
          <w:trHeight w:val="70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илько Б.А. - руководитель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нченко И.В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дникова И.П.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ая С.А.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егененко Г.П. (по согласова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ЭБЦ Крымский район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БИОЛОГИЯ СЕЛЬСКОХОЗЯЙСТВЕННАЯ – 1 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Л. Г. -руководитель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сик В.П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ДЭБЦ Крымский район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а Л.П.  (по согласова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инский госсорто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юк Л.В. (по согласованию) 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еминспекция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родова Е.Н. (по согласова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ГАУ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. БИОЛОГИЯ СЕЛЬСКОХОЗЯЙСТВЕННАЯ - 2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енко И. С.-руководитель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ова Л.Г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якова  Т. И. (по согласов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Отдел защиты растений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имова Л.Р. (по согласованию)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ДЭБЦ Крымский район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чукова А.Я. (по согласованию)</w:t>
            </w:r>
          </w:p>
        </w:tc>
        <w:tc>
          <w:tcPr>
            <w:tcW w:w="18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. ЛИТЕРАТУРНОЕ ТВОРЧЕСТВО (ПРОБА ПЕРА. ЖУРНАЛИСТИКА)  кабинет </w:t>
            </w:r>
            <w:r>
              <w:rPr>
                <w:b/>
                <w:color w:val="FF0000"/>
              </w:rPr>
              <w:t xml:space="preserve">№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 Н. С.-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слободцева А.Е. (по согласованию)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я газеты «Восход»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рамова Е.Н. (по согласованию)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лицей ст.Азовская Северский район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В.В.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10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. БИОЛОГИЯ   кабинет </w:t>
            </w:r>
            <w:r>
              <w:rPr>
                <w:b/>
                <w:color w:val="FF0000"/>
              </w:rPr>
              <w:t xml:space="preserve">№  </w:t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нина Т.А.-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И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кова Г.Б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оц С.В. (по согласовани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4 Северский район</w:t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ин Г.С. (по согласованию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моец С.А. (по согласовани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5 Славянский район</w:t>
            </w:r>
          </w:p>
        </w:tc>
      </w:tr>
      <w:tr>
        <w:trPr/>
        <w:tc>
          <w:tcPr>
            <w:tcW w:w="106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. ЯЗЫКОЗНАНИЕ (РУССКИЙ ЯЗЫК)   кабинет </w:t>
            </w:r>
            <w:r>
              <w:rPr>
                <w:b/>
                <w:color w:val="FF0000"/>
              </w:rPr>
              <w:t>№</w:t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лазова Н.А. - руководител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пырь Л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ипко М.И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ткова Т.В. (по согласовани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 Темрюкский район</w:t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ненко Т.А. (по согласованию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8 Славянский рай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. ОРГАНИЗАТОРЫ   кабинет </w:t>
            </w:r>
            <w:r>
              <w:rPr>
                <w:b/>
                <w:color w:val="FF0000"/>
              </w:rPr>
              <w:t>№</w:t>
            </w:r>
          </w:p>
        </w:tc>
      </w:tr>
      <w:tr>
        <w:trPr>
          <w:trHeight w:val="95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6:00Z</dcterms:created>
  <dc:creator>Игорь</dc:creator>
  <dc:description/>
  <cp:keywords/>
  <dc:language>en-US</dc:language>
  <cp:lastModifiedBy>Директор</cp:lastModifiedBy>
  <cp:lastPrinted>2013-02-07T14:45:00Z</cp:lastPrinted>
  <dcterms:modified xsi:type="dcterms:W3CDTF">2013-02-12T07:13:00Z</dcterms:modified>
  <cp:revision>17</cp:revision>
  <dc:subject/>
  <dc:title/>
</cp:coreProperties>
</file>