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БИНСКИЙ РАЙОН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69" w:dyaOrig="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6pt;margin-top:4.45pt;width:97.95pt;height:95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8922439" r:id="rId2"/>
        </w:objec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борник заданий</w:t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проверки уровня знаний обучающихся </w:t>
      </w:r>
    </w:p>
    <w:p>
      <w:pPr>
        <w:pStyle w:val="Normal"/>
        <w:ind w:left="709" w:hanging="0"/>
        <w:jc w:val="center"/>
        <w:rPr>
          <w:sz w:val="28"/>
          <w:szCs w:val="28"/>
          <w:lang w:val="en-US" w:eastAsia="en-US"/>
        </w:rPr>
      </w:pPr>
      <w:r>
        <w:rPr>
          <w:sz w:val="36"/>
          <w:szCs w:val="36"/>
        </w:rPr>
        <w:t>по программе «Пешеходный туризм»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00" w:dyaOrig="8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4pt;margin-top:4.85pt;width:210pt;height:297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74169899" r:id="rId4"/>
        </w:objec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ставитель: </w:t>
      </w:r>
    </w:p>
    <w:p>
      <w:pPr>
        <w:pStyle w:val="Normal"/>
        <w:ind w:left="42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хоркина Еактерина Анатольевна</w:t>
      </w:r>
    </w:p>
    <w:p>
      <w:pPr>
        <w:pStyle w:val="Normal"/>
        <w:ind w:left="42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дагог дополнительного образования </w:t>
      </w:r>
    </w:p>
    <w:p>
      <w:pPr>
        <w:pStyle w:val="Normal"/>
        <w:ind w:left="426" w:firstLine="4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ник заданий для проверки уровня знаний обучающихся по программе «Пешеходный туризм» разработан в соответствии с интересами и запросами обучающихся и рассчитан на воспитанников, имеющих базовые знания по теории и тактике туриз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борника связана с отсутствием в достаточном количестве специализированной литературы для школьников по спортивному туризму. Сборник может использоваться педагогами при подготовке занятий по различным те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борника задач на занятиях в объединении способствует выполнению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сновных знаний и умений по теме биваки, кост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амяти, внимания, мышления и самосто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ая разработка включает в себя практические задания по теме организация туристского быта, использования узлов, на которые обучающийся может отвечать прямо в сборнике. В конце приведены ответы на задания. Наличие у педагога электронной версии сборника позволяет быстро скомплектовать карточки для проверки знаний воспитанников по данной теме, используя различные задания из сборник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ой разработки на занятиях в объединении имеет следующие преимуществ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могут  самостоятельно выбирать и выполнять зад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различного уровня сложности позволяют не только закрепить изученный материал, но и оперативно оценить уровень знаний каждого воспитанника;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остры и бивак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стровище я расположу так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 отношению к 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лиже к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имеет ни как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альше от воды, чтобы в темноте не упаст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 отношению к дро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лизость дров не имеет никак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м дальше дрова, тем больше вы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дров в районе костр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 отношению к палаточному лагер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1 - 2 метрах от пал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4 - 5 метрах от пал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10 - 15 метрах от палаток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 отношению к вет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открытом ветру месте, лучше будет разводить ко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защищенном от ветр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йти место с постоянным направлением ветр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 близости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 раскидистым деревом, для укрытия от ветра и дож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ткрытом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безопасном расстоянии от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имеет никакого знач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 близости к крутому обры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обрыве. Это эсте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безопасном рас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имеет никакого знач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Я воспользу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вым местом. Старое уже пострад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вым местом. Попробую снять де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арым кострови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д вами стоят три сухостойных дерева: сосна, пихта и береза. Какое из них вы завалите для костра?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ну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хту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у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 ка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акие из хвойных деревьев лучше всего использовать для костр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ертикально стоящее, с остатками хво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ертикально стоящее, без тонких веток (имеются лишь толстые сучья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о стоящее, без веток и сучьев, вдоль ствола идут широкие трещины </w:t>
      </w:r>
      <w:r>
        <w:rPr>
          <w:bCs/>
          <w:i/>
          <w:iCs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стоящее, у которого отвалилась вершин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ерево, начавшее падать, но зависшее на соседних деревья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ще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Как отличить друг от друга следующие хвойные деревья: 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име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инки расположены попарно. Они жесткие, остроконечные и часто бывают закручены. Хвоя располагается по концам побегов, в основном по периферии кроны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име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инки расположены спирально, по отдельности, они четырехгранные, жесткие, на вершине заостренные, колючие, блестящие, темно- и яркозеленые. Крона дерева конусовидн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име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 плоская, мягкая, имеет две белые полоски на нижней стороне. При растирании хвоинок между пальцами ощущается эфирный запах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име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инки мягкие, плоские, ярко-зеленые длиной 25 - 50 мм, растут пучками по 25 штук и более в каждом. Ствол прямой и гладкий, конусовидно-цилиндрический с кроной яйцевидной формы. Хвоя к зиме опадает и вновь появляется зимо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к наиболее безопасно повалить тонкую отдельно стоящую сушину</w:t>
      </w:r>
    </w:p>
    <w:p>
      <w:pPr>
        <w:pStyle w:val="Normal"/>
        <w:jc w:val="both"/>
        <w:rPr/>
      </w:pPr>
      <w:r>
        <w:rPr>
          <w:sz w:val="28"/>
          <w:szCs w:val="28"/>
        </w:rPr>
        <w:t>1.  подрубить под корень несильными ударами топора</w:t>
      </w:r>
    </w:p>
    <w:p>
      <w:pPr>
        <w:pStyle w:val="Normal"/>
        <w:jc w:val="both"/>
        <w:rPr/>
      </w:pPr>
      <w:r>
        <w:rPr>
          <w:sz w:val="28"/>
          <w:szCs w:val="28"/>
        </w:rPr>
        <w:t>2.  раскачи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>3.  резким ударом обуха топора на уровне груди турис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Как правильно завалить дерев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jc w:val="both"/>
        <w:rPr/>
      </w:pPr>
      <w:r>
        <w:rPr>
          <w:sz w:val="28"/>
          <w:szCs w:val="28"/>
        </w:rPr>
        <w:t>1.  подрубить или подпилить дерево со всех сторон равномерно</w:t>
      </w:r>
    </w:p>
    <w:p>
      <w:pPr>
        <w:pStyle w:val="Normal"/>
        <w:jc w:val="both"/>
        <w:rPr/>
      </w:pPr>
      <w:r>
        <w:rPr>
          <w:sz w:val="28"/>
          <w:szCs w:val="28"/>
        </w:rPr>
        <w:t>2.  подрубить или подпилить дерево с той стороны, куда его хотят полож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друбить или подпилить дерево примерно на 1/3 с той стороны, куда его хотят повалить, затем с противоположной стороны, несколько выше, дерево пилят или подрубают 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4. подрубить или подпилить дерево примерно на 1/3 с той стороны, куда его хотят повалить, затем с противоположной стороны, несколько ниже, дерево пилят или подрубаю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лоть полено легче с того конца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уже есть трещина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ет сучков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больше всего сучков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толще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тоньше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рубая сучья с поваленного дерева, следует находи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е стороны ств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ругую сторону ство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злично г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а каком рисунке показана правильная расколка дров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010</wp:posOffset>
                </wp:positionH>
                <wp:positionV relativeFrom="paragraph">
                  <wp:posOffset>69215</wp:posOffset>
                </wp:positionV>
                <wp:extent cx="4055745" cy="1056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1055880"/>
                          <a:chOff x="0" y="0"/>
                          <a:chExt cx="4055760" cy="10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5760" cy="10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55760" cy="1055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055760" cy="98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807840"/>
                                <a:ext cx="36000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58160" y="807840"/>
                              <a:ext cx="360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00680" y="807840"/>
                            <a:ext cx="360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5.45pt;width:319.35pt;height:83.15pt" coordorigin="3126,109" coordsize="6387,1663">
                <v:group id="shape_0" style="position:absolute;left:3126;top:109;width:6387;height:1663">
                  <v:group id="shape_0" style="position:absolute;left:3126;top:109;width:6387;height:166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26;top:109;width:6386;height:154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238;top:1381;width:56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737;top:1381;width:56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09;top:1381;width:5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ис. 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Б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В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х рисунках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на одном из рисунков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0</wp:posOffset>
                </wp:positionH>
                <wp:positionV relativeFrom="paragraph">
                  <wp:posOffset>729615</wp:posOffset>
                </wp:positionV>
                <wp:extent cx="1703705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295280"/>
                          <a:chOff x="0" y="0"/>
                          <a:chExt cx="17038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880" cy="1219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00" y="0"/>
                              <a:ext cx="1701720" cy="11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907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1120" y="9907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57.45pt;width:134.15pt;height:102.05pt" coordorigin="4760,1149" coordsize="2683,2041">
                <v:group id="shape_0" style="position:absolute;left:4760;top:1149;width:2683;height:1920">
                  <v:shape id="shape_0" stroked="f" o:allowincell="f" style="position:absolute;left:4763;top:1149;width:2679;height:183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760;top:270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83;top:270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X. На рисунке показаны различные положения топора перед вхождением его в чурбак при колке. На обоих рисунках топор двигается вертикально вниз. В каком случае при меньшей силе удара будет расколото бревно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А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Б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XI. Определите типы костров на рисунк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40640</wp:posOffset>
                </wp:positionV>
                <wp:extent cx="5224780" cy="167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676520"/>
                          <a:chOff x="0" y="0"/>
                          <a:chExt cx="522468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4680" cy="16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4680" cy="1676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522468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4920" y="137160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880" y="137160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24080" y="129528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19720" y="12952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2pt;width:411.4pt;height:132pt" coordorigin="126,64" coordsize="8228,2640">
                <v:group id="shape_0" style="position:absolute;left:126;top:64;width:8228;height:2640">
                  <v:group id="shape_0" style="position:absolute;left:126;top:64;width:8228;height:2640">
                    <v:shape id="shape_0" stroked="f" o:allowincell="f" style="position:absolute;left:126;top:64;width:8227;height:1979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6;top:2224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526;top:2224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046;top:210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86;top:210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right="-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right="-2" w:firstLine="709"/>
        <w:jc w:val="both"/>
        <w:textAlignment w:val="auto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пишите цифру, обозначающую назначение костра, а рядом через тире цифру, соответствующую названию костра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. Для приготовления пищи и обогрева                  1. «Нодья»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Для обогрева во время ночлега                            2. «Шалаш»</w:t>
      </w:r>
    </w:p>
    <w:p>
      <w:pPr>
        <w:pStyle w:val="Normal"/>
        <w:widowControl w:val="false"/>
        <w:ind w:left="4968" w:firstLine="69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«Звездный»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4. «Колодец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Какой из видов костров требует минимальных физических затрат для приготовления дров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дец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аш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здный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дь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ежный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XIV.</w:t>
        <w:tab/>
        <w:t>Какие типы костров лучше всего использовать летом для приготовления пищи, если группа 12 человек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еж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д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од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езд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алаш</w:t>
            </w:r>
          </w:p>
          <w:p>
            <w:pPr>
              <w:pStyle w:val="Heading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зразли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V. Чем больше зазор между бревнами костра типа «Нодья», тем косте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  сильнее горит, но быстрее сгорае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 слабее горит, но медленнее сгорает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те правильные принципы построения костра типа «Нод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отавливают ровные  бревна хвой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готавливают ровные бревна листвен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ревна очищают от сучьев и ве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ревна необязательно ровные и очищать от сучьев не нужно, чтобы зазоры для тяги были боль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ва бревна кладут прямо н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ва бревна кладут на растопку, которая находится на зем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ерх двух бревен раскладывают растопку и прижимают третьим брев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тье бревно является регулятором тяги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тье бревно - для более длительного горения и на тягу воздуха не вли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колько нужно заготовить бревен для костра типа «Нодья» на всю ночь, если их диаметр составляет 20 см (нодья из трехбреве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3 бревна,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6 бревен,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9 бревен,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12 бревен </w:t>
            </w:r>
          </w:p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5 брев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ьте на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костер типа «колодец» - это когда поленья укладывают конусообразно, с наклоном внутр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для сушки одежды и вещей складывают костер типа «таежный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установку двускатной палатки надо начинать с установки вертикальных стое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пустые консервные банки надо обжечь в костре и закопа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остатки пищи надо выбрасывать в водоем для подкармливания  рыб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чуть влажные шерстяные носки можно высушить в спальнике ночь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под дно палатки укладывается лапни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, что самые хорошие дрова – осиновы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все оставшиеся после стоянки дрова надо сжечь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XIX. Каково самое главное требование к месту бивака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ядом вод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живописная природ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безопасность места стоянк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комаров и мош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. В майские праздники ребята отправились в поход.  Чтобы не ходить далеко за водой, они поставили палатку на берегу реки у самой воды. Ночью ребята проснулись от сырости. Оказалось, что вода в реке поднялась и палатку затопило. Почему так произошло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надо было не спать, а следить за состоянием воды в рек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ребята забыли поставить палатку на помос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латку поставили слишком близко к во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XXI. Определите вид костра. Выберите, что характерно для этого костр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стер универсален, т.е. пригоден  и для приготовления пищи, и для обогрева, и для освещ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новном применяется только для обогрев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) относится к быстро прогорающим костр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г) относится к кострам длительного действия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ределить  «+» верно «-» неверно  место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можно организовать бива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1. Костер должен располагаться не ближе чем на 5-6 м, </w:t>
      </w:r>
      <w:r>
        <w:rPr>
          <w:spacing w:val="-1"/>
          <w:sz w:val="28"/>
          <w:szCs w:val="28"/>
        </w:rPr>
        <w:t xml:space="preserve">от деревьев и кустов </w:t>
      </w:r>
    </w:p>
    <w:p>
      <w:pPr>
        <w:pStyle w:val="Normal"/>
        <w:spacing w:lineRule="auto" w:line="36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2. Можно разводить костер в хвойных молодняках, </w:t>
      </w:r>
      <w:r>
        <w:rPr>
          <w:spacing w:val="-1"/>
          <w:sz w:val="28"/>
          <w:szCs w:val="28"/>
        </w:rPr>
        <w:t xml:space="preserve">густых кустах 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3. Можно разводить костер на завале сухих сучьев, </w:t>
      </w:r>
      <w:r>
        <w:rPr>
          <w:spacing w:val="-1"/>
          <w:sz w:val="28"/>
          <w:szCs w:val="28"/>
        </w:rPr>
        <w:t xml:space="preserve">вблизи сена, соломы </w:t>
      </w:r>
    </w:p>
    <w:p>
      <w:pPr>
        <w:pStyle w:val="Normal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4. Нельзя разводить костер вблизи строений и </w:t>
      </w:r>
      <w:r>
        <w:rPr>
          <w:sz w:val="28"/>
          <w:szCs w:val="28"/>
        </w:rPr>
        <w:t xml:space="preserve">торфяник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костра должно быть защищено от вет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Лучшее топливо для костра - засохшие ель и сос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Можно оставлять у костра без присмотра обувь, </w:t>
      </w:r>
      <w:r>
        <w:rPr>
          <w:spacing w:val="-2"/>
          <w:sz w:val="28"/>
          <w:szCs w:val="28"/>
        </w:rPr>
        <w:t xml:space="preserve">одежду </w:t>
      </w:r>
    </w:p>
    <w:p>
      <w:pPr>
        <w:pStyle w:val="Normal"/>
        <w:spacing w:lineRule="auto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8.Сначало ставят палатки, а затем выбирают место для костра.  </w:t>
      </w:r>
    </w:p>
    <w:p>
      <w:pPr>
        <w:pStyle w:val="Normal"/>
        <w:spacing w:lineRule="auto" w:line="360"/>
        <w:ind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9. Место для складывания и рубки дров должно быть </w:t>
      </w:r>
      <w:r>
        <w:rPr>
          <w:sz w:val="28"/>
          <w:szCs w:val="28"/>
        </w:rPr>
        <w:t xml:space="preserve">удалено от костра на 5-6 метров  </w:t>
      </w:r>
    </w:p>
    <w:p>
      <w:pPr>
        <w:pStyle w:val="Normal"/>
        <w:spacing w:lineRule="auto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10. Дежурные у костра работают в обуви, в одежде с </w:t>
      </w:r>
      <w:r>
        <w:rPr>
          <w:sz w:val="28"/>
          <w:szCs w:val="28"/>
        </w:rPr>
        <w:t>длинными рукавами, в головных убора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обязательно в рукавиц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11 .Палатки устанавливаются ближ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5-6 м. от костр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алатки ставятся на влажном, </w:t>
      </w:r>
      <w:r>
        <w:rPr>
          <w:spacing w:val="-1"/>
          <w:sz w:val="28"/>
          <w:szCs w:val="28"/>
        </w:rPr>
        <w:t xml:space="preserve">плохо продуваемом месте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латки располагаются близк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руг к другу, все выходами к костру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Место для бивака надо выбирать внизу по течению от населенного пункт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ля растопки лучше использовать оргстекло, свечу, бумагу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ля разжигания костра на новом месте необходимо убрать дерн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тром дежурные сначала собирают свои вещи, а потом готовят завтрак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Хорошо расположить палатку под раскидистым дубом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амое лучшее время для выбора бивака – полседьмого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17"/>
        </w:numPr>
        <w:spacing w:lineRule="auto" w:line="360"/>
        <w:ind w:left="0" w:firstLine="709"/>
        <w:jc w:val="left"/>
        <w:rPr>
          <w:b/>
          <w:b/>
        </w:rPr>
      </w:pPr>
      <w:r>
        <w:rPr>
          <w:b/>
        </w:rPr>
        <w:t>Основное требование к выбору места бивака:</w:t>
      </w:r>
    </w:p>
    <w:p>
      <w:pPr>
        <w:pStyle w:val="Style15"/>
        <w:ind w:left="0" w:firstLine="709"/>
        <w:jc w:val="left"/>
        <w:rPr/>
      </w:pPr>
      <w:r>
        <w:rPr/>
        <w:t>А) безопасность</w:t>
      </w:r>
    </w:p>
    <w:p>
      <w:pPr>
        <w:pStyle w:val="Style15"/>
        <w:ind w:left="0" w:firstLine="709"/>
        <w:jc w:val="left"/>
        <w:rPr/>
      </w:pPr>
      <w:r>
        <w:rPr/>
        <w:t>Б) наличие воды и дров</w:t>
      </w:r>
    </w:p>
    <w:p>
      <w:pPr>
        <w:pStyle w:val="Style15"/>
        <w:ind w:left="0" w:firstLine="709"/>
        <w:jc w:val="left"/>
        <w:rPr/>
      </w:pPr>
      <w:r>
        <w:rPr/>
        <w:t>В) удобство для размещения палаток</w:t>
      </w:r>
    </w:p>
    <w:p>
      <w:pPr>
        <w:pStyle w:val="Style15"/>
        <w:ind w:left="0" w:firstLine="709"/>
        <w:jc w:val="left"/>
        <w:rPr/>
      </w:pPr>
      <w:r>
        <w:rPr/>
      </w:r>
    </w:p>
    <w:p>
      <w:pPr>
        <w:pStyle w:val="Style15"/>
        <w:ind w:left="0" w:firstLine="709"/>
        <w:jc w:val="left"/>
        <w:rPr>
          <w:b/>
          <w:b/>
        </w:rPr>
      </w:pPr>
      <w:r>
        <w:rPr>
          <w:b/>
        </w:rPr>
        <w:t>2. Определите, к какому виду относится костер «5-10 бревен кладут в виде звезды, зажигают в центре, по мере сгорания дрова продвигают внутрь»:</w:t>
      </w:r>
    </w:p>
    <w:p>
      <w:pPr>
        <w:pStyle w:val="Style15"/>
        <w:ind w:left="0" w:firstLine="709"/>
        <w:jc w:val="left"/>
        <w:rPr/>
      </w:pPr>
      <w:r>
        <w:rPr/>
        <w:t>А) «нодья»</w:t>
      </w:r>
    </w:p>
    <w:p>
      <w:pPr>
        <w:pStyle w:val="Style15"/>
        <w:ind w:left="0" w:firstLine="709"/>
        <w:jc w:val="left"/>
        <w:rPr/>
      </w:pPr>
      <w:r>
        <w:rPr/>
        <w:t>Б) «колодец»</w:t>
      </w:r>
    </w:p>
    <w:p>
      <w:pPr>
        <w:pStyle w:val="Style15"/>
        <w:ind w:left="0" w:firstLine="709"/>
        <w:jc w:val="left"/>
        <w:rPr/>
      </w:pPr>
      <w:r>
        <w:rPr/>
        <w:t>В) «таежный»</w:t>
      </w:r>
    </w:p>
    <w:p>
      <w:pPr>
        <w:pStyle w:val="Style15"/>
        <w:ind w:left="0" w:firstLine="709"/>
        <w:jc w:val="left"/>
        <w:rPr/>
      </w:pPr>
      <w:r>
        <w:rPr/>
        <w:t>Г) «звездный»</w:t>
      </w:r>
    </w:p>
    <w:p>
      <w:pPr>
        <w:pStyle w:val="Style15"/>
        <w:ind w:left="0" w:firstLine="709"/>
        <w:jc w:val="left"/>
        <w:rPr/>
      </w:pPr>
      <w:r>
        <w:rPr/>
      </w:r>
    </w:p>
    <w:p>
      <w:pPr>
        <w:pStyle w:val="Style15"/>
        <w:ind w:left="0" w:firstLine="709"/>
        <w:jc w:val="left"/>
        <w:rPr>
          <w:b/>
          <w:b/>
        </w:rPr>
      </w:pPr>
      <w:r>
        <w:rPr>
          <w:b/>
        </w:rPr>
        <w:t>3. Определите, к какому виду относится костер «на одно толстое бревно с подветренной стороны кладут 2-4 бревна потоньше, по мере сгорания дрова продвигают внутрь»:</w:t>
      </w:r>
    </w:p>
    <w:p>
      <w:pPr>
        <w:pStyle w:val="Style15"/>
        <w:ind w:left="0" w:firstLine="709"/>
        <w:jc w:val="left"/>
        <w:rPr/>
      </w:pPr>
      <w:r>
        <w:rPr/>
        <w:t>А) «нодья»</w:t>
      </w:r>
    </w:p>
    <w:p>
      <w:pPr>
        <w:pStyle w:val="Style15"/>
        <w:ind w:left="0" w:firstLine="709"/>
        <w:jc w:val="left"/>
        <w:rPr/>
      </w:pPr>
      <w:r>
        <w:rPr/>
        <w:t>Б) «колодец»</w:t>
      </w:r>
    </w:p>
    <w:p>
      <w:pPr>
        <w:pStyle w:val="Style15"/>
        <w:ind w:left="0" w:firstLine="709"/>
        <w:jc w:val="left"/>
        <w:rPr/>
      </w:pPr>
      <w:r>
        <w:rPr/>
        <w:t>В) «таежный»</w:t>
      </w:r>
    </w:p>
    <w:p>
      <w:pPr>
        <w:pStyle w:val="Style15"/>
        <w:ind w:left="0" w:firstLine="709"/>
        <w:jc w:val="left"/>
        <w:rPr/>
      </w:pPr>
      <w:r>
        <w:rPr/>
        <w:t>Г) «звездный»</w:t>
      </w:r>
    </w:p>
    <w:p>
      <w:pPr>
        <w:pStyle w:val="Style15"/>
        <w:ind w:left="0" w:firstLine="709"/>
        <w:jc w:val="left"/>
        <w:rPr/>
      </w:pPr>
      <w:r>
        <w:rPr/>
      </w:r>
    </w:p>
    <w:p>
      <w:pPr>
        <w:pStyle w:val="Style15"/>
        <w:ind w:left="0" w:firstLine="709"/>
        <w:jc w:val="left"/>
        <w:rPr>
          <w:b/>
          <w:b/>
        </w:rPr>
      </w:pPr>
      <w:r>
        <w:rPr>
          <w:b/>
        </w:rPr>
        <w:t>4. Определите, к какому виду относится костер «2-3 сухостойных еловых бревна толщиной 30-40 сантиметров, длиной 2-3 метра кладут друг на друга, закрепляют с двух сторон колышками, растапку закладывают между нижними бревнами, третье бревно регулирует тягу»:</w:t>
      </w:r>
    </w:p>
    <w:p>
      <w:pPr>
        <w:pStyle w:val="Style15"/>
        <w:ind w:left="0" w:firstLine="709"/>
        <w:jc w:val="left"/>
        <w:rPr/>
      </w:pPr>
      <w:r>
        <w:rPr/>
        <w:t>А) «нодья»</w:t>
      </w:r>
    </w:p>
    <w:p>
      <w:pPr>
        <w:pStyle w:val="Style15"/>
        <w:ind w:left="0" w:firstLine="709"/>
        <w:jc w:val="left"/>
        <w:rPr/>
      </w:pPr>
      <w:r>
        <w:rPr/>
        <w:t>Б) «колодец»</w:t>
      </w:r>
    </w:p>
    <w:p>
      <w:pPr>
        <w:pStyle w:val="Style15"/>
        <w:ind w:left="0" w:firstLine="709"/>
        <w:jc w:val="left"/>
        <w:rPr/>
      </w:pPr>
      <w:r>
        <w:rPr/>
        <w:t>В) «таежный»</w:t>
      </w:r>
    </w:p>
    <w:p>
      <w:pPr>
        <w:pStyle w:val="Style15"/>
        <w:ind w:left="0" w:firstLine="709"/>
        <w:jc w:val="left"/>
        <w:rPr/>
      </w:pPr>
      <w:r>
        <w:rPr/>
        <w:t>Г) «звездный»</w:t>
      </w:r>
    </w:p>
    <w:p>
      <w:pPr>
        <w:pStyle w:val="Style15"/>
        <w:ind w:left="0" w:firstLine="709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firstLine="709"/>
        <w:jc w:val="left"/>
        <w:rPr>
          <w:b/>
          <w:b/>
        </w:rPr>
      </w:pPr>
      <w:r>
        <w:rPr>
          <w:b/>
        </w:rPr>
        <w:t>5. Определите, к какому виду относится костер «дрова укладываются в форме колодца»:</w:t>
      </w:r>
    </w:p>
    <w:p>
      <w:pPr>
        <w:pStyle w:val="Style15"/>
        <w:ind w:left="0" w:firstLine="709"/>
        <w:jc w:val="left"/>
        <w:rPr/>
      </w:pPr>
      <w:r>
        <w:rPr/>
        <w:t>А) «нодья»</w:t>
      </w:r>
    </w:p>
    <w:p>
      <w:pPr>
        <w:pStyle w:val="Style15"/>
        <w:ind w:left="0" w:firstLine="709"/>
        <w:jc w:val="left"/>
        <w:rPr/>
      </w:pPr>
      <w:r>
        <w:rPr/>
        <w:t>Б) «колодец»</w:t>
      </w:r>
    </w:p>
    <w:p>
      <w:pPr>
        <w:pStyle w:val="Style15"/>
        <w:ind w:left="0" w:firstLine="709"/>
        <w:jc w:val="left"/>
        <w:rPr/>
      </w:pPr>
      <w:r>
        <w:rPr/>
        <w:t>В) «таежный»</w:t>
      </w:r>
    </w:p>
    <w:p>
      <w:pPr>
        <w:pStyle w:val="Style15"/>
        <w:ind w:left="0" w:firstLine="709"/>
        <w:jc w:val="left"/>
        <w:rPr/>
      </w:pPr>
      <w:r>
        <w:rPr/>
        <w:t>Г) «звездный»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туационные задачи по теме: “Организация бива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нец учебного года. Вы отправились в однодневный  поход выходного дня (ПВД) с группой учащихся школы в возрасте 12-13 лет в составе 20 человек. Вместе с вами, вторым руководителем, идет ваш старший воспитанник, ученик 10 класса. </w:t>
      </w:r>
    </w:p>
    <w:p>
      <w:pPr>
        <w:pStyle w:val="Normal"/>
        <w:rPr/>
      </w:pPr>
      <w:r>
        <w:rPr>
          <w:sz w:val="28"/>
          <w:szCs w:val="28"/>
        </w:rPr>
        <w:tab/>
        <w:t>Как вы организуете бивачные работы на обеденном прив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rPr/>
      </w:pPr>
      <w:r>
        <w:rPr>
          <w:sz w:val="28"/>
          <w:szCs w:val="28"/>
        </w:rPr>
        <w:tab/>
        <w:t>Прохладный сентябрьский день. Вы отправились в двухдневный поход с ребятами, занимающимися туризмом второй год. В  группе 12 человек. Вашей задачей стоит организовать обеденный привал и через два часа быть на автобусной остановке, до которой идти ещё 1 км.</w:t>
      </w:r>
    </w:p>
    <w:p>
      <w:pPr>
        <w:pStyle w:val="Normal"/>
        <w:rPr/>
      </w:pPr>
      <w:r>
        <w:rPr>
          <w:sz w:val="28"/>
          <w:szCs w:val="28"/>
        </w:rPr>
        <w:tab/>
        <w:t>Как вы организуете бивачные работы в данн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№3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Вы отправились в поход 1 категории сложности в мае месяце.  Состав группы 11 человек, двое из которых девочки сильно натерли ноги. Вы единствен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ы организуете бивачные работ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№ 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ец учебного года. Поход третьей степени сложности. Третий день пути. Окончание ходового дня. Моросит дождь. Вы единственный руководитель. Состав группы 8 человек, один из которых сильно натер н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ы организуете бивачны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Т</w:t>
      </w:r>
      <w:r>
        <w:rPr>
          <w:b/>
          <w:sz w:val="28"/>
          <w:szCs w:val="28"/>
        </w:rPr>
        <w:t>ема применение узл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речный узел применяется для связывания веревок: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1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любого диаметра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разного диаметра,    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динакового диамет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из узлов обеспечивает снятие веревки после окончания переправы всей группы? 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5"/>
        <w:gridCol w:w="3384"/>
        <w:gridCol w:w="1904"/>
      </w:tblGrid>
      <w:tr>
        <w:trPr/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давка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ты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рабинная удавк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ули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м узлом надо привязать петлю самостраховки к мокрой или обледенелой веревке: </w:t>
      </w:r>
    </w:p>
    <w:tbl>
      <w:tblPr>
        <w:tblW w:w="82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35"/>
        <w:gridCol w:w="2419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лусхватывающий,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хватывающий,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ахма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м из узлов вы  привяжетесь к концу  основной веревки: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99"/>
        <w:gridCol w:w="38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линь,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водник простой,  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водник восьмерка,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удавка,  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штык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хватывающ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ве веревки одинакового диаметра можно надежно связать узлам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ямой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стречный,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абий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ткацкий,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оводник простой,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академический,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грейпвайн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брамшкотовый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встречная восьмер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ве веревки разного диаметра можно надежно связать узлами: 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ямой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стречный,                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абий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ткацкий,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оводник простой,         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академический,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грейпвайн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брамшкотовый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встречная восьмер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Для крепления веревки на опоре можно использовать следующие узлы: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95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ям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були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стремя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австрийский проводник,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давк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шты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роводник восьм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карабинная удавка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академический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оводник прост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шкотовый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) встречны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аким узлом можно сблокировать страховочную систему? 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3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ям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були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двойной шкотовый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стречная восьмерка,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войной були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брамшкотовый,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академический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встреч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шкотовы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м узлом можно закольцевать петлю самостраховки (петлю Прусика)? 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ямой,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стречный,                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абий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ткацкий,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оводник простой,         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академический,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грейпвайн,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брамшкотовый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встречная восьмер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1828800" cy="20586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58840"/>
                          <a:chOff x="0" y="0"/>
                          <a:chExt cx="1828800" cy="20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00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914400"/>
                            <a:ext cx="1600200" cy="1144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0020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22240"/>
                              <a:ext cx="3430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15pt;width:144pt;height:162.1pt" coordorigin="6120,63" coordsize="2880,3242">
                <v:group id="shape_0" style="position:absolute;left:6120;top:63;width:2880;height:1260">
                  <v:shape id="shape_0" stroked="f" o:allowincell="f" style="position:absolute;left:6120;top:63;width:2879;height:125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0;top:63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300;top:1503;width:2520;height:1802">
                  <v:shape id="shape_0" stroked="f" o:allowincell="f" style="position:absolute;left:6300;top:1503;width:2519;height:141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0;top:2798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На рисунке показаны способы крепления основной веревки, обеспечивающее ее снятие после окончания переправы всей группы. На каком из рисунков показан способ, который вы применит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, б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и один из способов. </w:t>
      </w:r>
    </w:p>
    <w:p>
      <w:pPr>
        <w:pStyle w:val="Normal"/>
        <w:ind w:left="4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зовите диаметр веревки, используемой для вязки схватывающего уз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рисунке изображен узел. Дано описание этого узла. Назовите ег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57400" cy="11918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именяется для связывания веревок одинакового и разного диаметров. Хорошо держит и не подвержен самопроизвольному развязыванию, поэтому применяется без контрольных узлов. Под нагрузкой сильно затяги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рисунке изображен узел. Дано описание этого узла. Назовите его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208405" cy="1371600"/>
            <wp:effectExtent l="0" t="0" r="0" b="0"/>
            <wp:wrapTight wrapText="bothSides">
              <wp:wrapPolygon edited="0">
                <wp:start x="-178" y="0"/>
                <wp:lineTo x="-178" y="21448"/>
                <wp:lineTo x="21600" y="21448"/>
                <wp:lineTo x="21600" y="0"/>
                <wp:lineTo x="-17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ется для крепления веревки к опоре. Узел очень надежный, никогда не затягивается, способен работать под большими нагрузками. Узел «ползет», поэтому  необходимо вязать контрольный уз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рисунке изображен узел. Дано описание этого узла. Назовите ег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510665" cy="9061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906120"/>
                          <a:chOff x="0" y="0"/>
                          <a:chExt cx="1510560" cy="90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105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118.95pt;height:71.35pt" coordorigin="0,171" coordsize="2379,1427">
                <v:shape id="shape_0" stroked="f" o:allowincell="f" style="position:absolute;left:0;top:171;width:2378;height:142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71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Универсальный вспомогательный узел. Применяется для опоры ногами при подъеме (например из трещины) по закрепленной веревке, при вязке носилок, для организации полиспаста и на спасательных работах. Под нагрузкой не затягивается, легко распускается после нагрузки. Обязателен контрольный узел.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рисунке изображен узел. Дано описание этого узла. Назовите ег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2367915" cy="13709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370880"/>
                          <a:chOff x="0" y="0"/>
                          <a:chExt cx="2368080" cy="1370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7560"/>
                            <a:ext cx="225360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5pt;width:186.45pt;height:107.95pt" coordorigin="-180,165" coordsize="3729,2159">
                <v:shape id="shape_0" stroked="f" o:allowincell="f" style="position:absolute;left:0;top:177;width:3548;height:214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80;top:165;width:539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Этот узел образует двойную петлю, что увеличивает ее прочность на разрыв. Узел не «ползет» (поэтому вяжется без контрольных), но под нагрузкой сильно затягивается. Вяжется на петле Пруссика, и для крепления веревки к одной или двум точкам опо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На рисунке изображен узел. Назовите его. Напишите, для каких целей он может использовать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702310" cy="889635"/>
            <wp:effectExtent l="0" t="0" r="0" b="0"/>
            <wp:wrapTight wrapText="bothSides">
              <wp:wrapPolygon edited="0">
                <wp:start x="-293" y="0"/>
                <wp:lineTo x="-293" y="21363"/>
                <wp:lineTo x="21600" y="21363"/>
                <wp:lineTo x="21600" y="0"/>
                <wp:lineTo x="-29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На рисунке изображен узел. Назовите его. Напишите, для каких целей он может использовать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2114550" cy="897890"/>
            <wp:effectExtent l="0" t="0" r="0" b="0"/>
            <wp:wrapTight wrapText="bothSides">
              <wp:wrapPolygon edited="0">
                <wp:start x="-101" y="0"/>
                <wp:lineTo x="-101" y="21368"/>
                <wp:lineTo x="21600" y="21368"/>
                <wp:lineTo x="21600" y="0"/>
                <wp:lineTo x="-10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На рисунке изображен узел. Назовите его. Напишите, для каких целей он может ис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1035" cy="914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На рисунке изображен узел. Назовите его. Напишите, для каких целей он может ис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230" cy="895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тветы: по теме костры и бива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 – б, 2– в, 3 – в, 4 – б, 5 – в, 6 – б, 7 - 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Лучшие дрова  - из хвойных деревьев, особенно сосна и кедр, так как они мало искрят. Хорошо горят так же сухая лиственница, ель, пихта. Однако ель искрит, а пихта стреляет угольками. Из лиственных пород лучше других береза, но даже она считается хуже хвойных деревьев. Сухостойная береза почти всегда гнилая. Хвойные деревья значительно меньше подвержены гниению – этому препятствует смо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 мере высыхания дерево теряет сначала хвою (если есть остатки сухой хвои, - дерево еще не совсем просохло), затем тонкие ветки, затем толстые сучья. Вдоль ствола таких деревьев могут идти широкие трещины. Далее у дерева отваливается вершина, вода от дождя попадает внутрь ствола, древесина намокает и гниет. Такие деревья в целом сухие, за исключением верхней трухлявой части. Деревья, начавшие падать, но зависшие на соседних деревьях, или лежащие на земле, - почти всегда сырые. Правильный ответ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-2, 2-1, 3-3, 4-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 все перечисленные способы, так как есть вероятность обламывания верхушки сушины и падения ее на голову. Последствия в этом случае очень тяжелые (верхушка летит острой частью вниз, как пика). Все же более безопасно подрубить сушину под корень несильными ударами топора, и затем завалить в нужную сторону. Правильный ответ –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 валке дерево подпиливают со стороны, куда оно должно падать, на 1/3 – ¼ диаметра ствола, а затем начинают пилить с противоположной стороны так, чтобы второй надпил был на 10 – 15 см выше первог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 –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ь полено легче с того конца, где есть трещина. Если полено имеет сучки с какого-то конца, следует начинать его колоть с другого конца, где нет сучков. Если сучки есть с обоих концов, то надо колоть полено с того конца, где их меньше, стараясь попасть  топором так, чтобы удар приходился между сучками. Правильные ответы – 1, 2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ругую сторону ствола – это безопасно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ено нужно положить на опору в направлении от себя, удар наносить по той части, которая лежит на опор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на рис. 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ольшой наклон топора в вертикальной плоскости облегчает колку дров, так как увеличивается боковая составляющая сила, разламывающая бревно. Правильный ответ – на рис. 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– шалаш, Б – нодья, В – звездный, Г – колоде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2,4; 2 – 1,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Шалаш, так как в него идут бросовые дрова: хворост, валежн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 –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Колодец, так как у этого костра большая площадь нагрева, что важно при приготовлении пищи для большой групп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 –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2.  При этом, чтобы горение было равномерным, зазор между бревнами должен быть одинаковым по всей дл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принципы построения нодьи: заготавливают ровные  бревна хвойных деревьев; бревна очищают от сучьев и веток; два бревна кладут на растопку, которая находится на земле; поверх двух бревен раскладывают растопку и прижимают третьим бревном, которое является регулятором тяги воздуха. Правильные ответы - 1,3,6,7,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бревен для горения нодьи всю ночь: 3 бревна при диаметре бревна 35 см. и более, 6 – при диаметре 25 – 30 см., 9 – при диаметре 20 см, 15 – при диаметре 15 см. Правильный ответ –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ет, 2 – да, 3 – нет, сначала нужно растянуть дно палатки, 4 – да, 5 – нет, остатки ненужной пищи складывают в сторонке - подарок лес</w:t>
        <w:softHyphen/>
        <w:t>ным животным, 6 – да, 7 – нет, под палатку можно положить полиэтилен, а внутри дно застелить туристскими ковриками. Они не промокают, и являются хорошими теплоизоляторами, 8 – нет, сосновые, 9 – нет, собирают и сжигают только  мелкие хворостины, а  остатки дров аккуратно складывают у кострища - они могут пригодиться другим групп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алатку поставили слишком близко к воде – не выполнено одно из требований к месту бивака. Правильный ответ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. Нодья относится к кострам длительного действия, в основном применяется только для обогрев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теме применение уз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речный узел применяется для связывания веревок  любого диаметра. Правильный ответ –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ятие веревки после окончания переправы всей группы обеспечивает карабинная удавка. Правильный ответ –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мокрой или обледенелой веревке простой схватывающий узел не держит, поэтому надо применять узел Бахмана. Правильный ответ –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4. К концу  основной веревки можно привязаться любым незатягивающимся узл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ходят узлы: булинь, проводник простой, проводник восьмерка. Правильные ответы – А, Б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ве веревки одинакового диаметра можно надежно связать узлами: прямой, встречный, ткацкий, академический, грейпвайн, встречная восьмерка. Правильные ответы – А, Б, Г, Е, Ж,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ве веревки разного диаметра можно надежно связать узлами: встречный, грейпвайн, брамшкотовый, встречная восьмер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ые ответы – Б, Ж, З,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Для крепления веревки на опоре можно использовать следующие узлы: удавка, булинь, штык, стремя, карабинная удавка. Так же можно использовать проводник простой и проводник восьмерку, если вязать их одним концом.  Правильные ответы – Б, Г, Д, Е, Ж, З,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Страховочную систему можно сблокировать узлами  двойной булинь и двойной шкотовый. Правильные ответы – Д, 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тлю самостраховки (петлю Прусика) можно закольцевать любым узлом для связывания двух веревок одинакового диаметра.  Правильные ответы – А, Б, Г, Е, Ж,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ля этих целей лучше использовать карабинную удавку. Правильный ответ –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ind w:left="72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иаметр петли Прусика должен быть на 4 мм. меньше диаметра основной вер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ind w:left="72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стречный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autoSpaceDE w:val="true"/>
        <w:ind w:left="72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Шты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Ст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войной прово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ыбацкий штык. Применяется для крепления веревки к опоре. Узел очень надежный, никогда не затягивается, способен работать под большими нагрузками. Узел «ползет», поэтому  необходимо вязать контрольный уз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рейпвайн. Наиболее надежен для связывания веревок одинакового диаметра, а т.ж. для вязки петель оттяжек, локальных опор.  Особенно удобен этот узел при связывании петли для самостраховки, этим же узлом можно регулировать длину петли. Под нагрузкой сильно затягив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Булинь. Применяется для крепления  веревки к опоре,  для блокировки системы, для вязки грудной обвязки. Под нагрузкой сильно не затягивается. Требует фиксации контрольным узлом, ибо имеет тенденцию к распусканию при переменных нагру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войной булинь. Применяется для блокировки системы, для укорачивания петли из репшнура, изготовления временной обвязки, и в любой ситуации, в которой нужны две петли на конце верёвки. Одна из петель может быть сделана меньше друго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алабанов И.В. Узлы. Справочное издание - \ И.В.Балабанов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яткин Л.А., Сидорчук Е.В., Немытов Д.Н. Туризм и спортивное ориентирование: учебное пособие для студентов высших педагогических учебных заведений. – / В.Г.Волович, Е.В.Сидорчук, Д.Н.Немытов - М.: Издательский центр «Академия», 2001. – 208 с.</w:t>
      </w:r>
    </w:p>
    <w:p>
      <w:pPr>
        <w:pStyle w:val="Normal"/>
        <w:numPr>
          <w:ilvl w:val="6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Ю.С., Ротштейн Л.М. Туристская игротека: учебно-методическое пособие / под ред. Ю.С.Константинова. - М.: Гуманитарный издательский центр  ВЛАДОС, 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йнева И.Н. Узлы: простые, забавные, сложные. 152 модели на все случаи жизни. / И.Н.Крайнева - С-Пб.: ИЧП «Кристалл», АОЗТ «Невский клуб»,  1997. 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крягин Л.Н. Морские узлы. \ Л.Н. Скрягин - М.: Издательство «Транспорт» 1992 г.</w:t>
      </w:r>
    </w:p>
    <w:p>
      <w:pPr>
        <w:pStyle w:val="Normal"/>
        <w:numPr>
          <w:ilvl w:val="3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 М.П., Литвинов Е.Н., Смирнов А.Г., Красинская Н.П., Петров С.В., Потапов С.В. Основы безопасности жизнедеятельности: 6 класс: учебник для общеобразовательных учреждений / М.П.Фролов, Е.Н.Литвинов, А.Т.Смирнов и др.; под ред. Ю.Л.Воробьева. – 2-е изд., испр. и доп. – М.: АСТ: Астрел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w="11906" w:h="16838"/>
      <w:pgMar w:left="1418" w:right="991" w:gutter="0" w:header="0" w:top="1135" w:footer="72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91"/>
        </w:tabs>
        <w:ind w:left="907" w:hanging="54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site">
    <w:name w:val="a_sit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851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9:00Z</dcterms:created>
  <dc:creator>Бородулина Татьяна</dc:creator>
  <dc:description/>
  <cp:keywords/>
  <dc:language>en-US</dc:language>
  <cp:lastModifiedBy>Сфера</cp:lastModifiedBy>
  <cp:lastPrinted>2012-12-19T08:45:00Z</cp:lastPrinted>
  <dcterms:modified xsi:type="dcterms:W3CDTF">2013-03-18T06:34:00Z</dcterms:modified>
  <cp:revision>30</cp:revision>
  <dc:subject/>
  <dc:title>Костры.</dc:title>
</cp:coreProperties>
</file>