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ноября  2012 года                                                             № 729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инск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итогах второго зонального (заочного) этапа Конкурса учебно-исследовательских проектов школьников «Эврика, ЮНИОР» Малой академии наук учащихся Кубани  в 2012-2013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торого зонального (заочного) этапа Конкурса учебно-исследовательских проектов школьников «Эврика, ЮНИОР» Малой академии наук учащихся Кубани  в 2012-2013 учебном году (приказ управления образования администрации муниципального образования Абинский район от 10 октября 2012 года № 682 «Об организации и сроках проведения второго зонального (заочного) этапа Конкурса учебно-исследовательских проектов школьников «Эврика, ЮНИОР» Малой академии наук учащихся Кубани в 2012-2013 учебном году»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решение оргкомитета о результатах участия образовательных </w:t>
      </w:r>
      <w:r>
        <w:rPr>
          <w:color w:val="000000"/>
          <w:sz w:val="28"/>
          <w:szCs w:val="28"/>
        </w:rPr>
        <w:t xml:space="preserve">учреждений Абинского зонального центра Малой академии наук учащихся Кубани в </w:t>
      </w:r>
      <w:r>
        <w:rPr>
          <w:sz w:val="28"/>
          <w:szCs w:val="28"/>
        </w:rPr>
        <w:t>зональном (заочном) этапе Конкурса учебно-исследовательских проектов школьников «Эврика, ЮНИОР» Малой академии наук учащихся Кубани в 2012-2013 учебном году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уратору Абинского зонального центра </w:t>
      </w:r>
      <w:r>
        <w:rPr>
          <w:color w:val="000000"/>
          <w:sz w:val="28"/>
          <w:szCs w:val="28"/>
        </w:rPr>
        <w:t xml:space="preserve">Малой академии наук учащихся Кубани (Решетовой М.А.) в срок до 09 ноября 2012 года направить научно-исследовательские проекты призеров и победителей для участия в региональном (заочном) этапе </w:t>
      </w:r>
      <w:r>
        <w:rPr>
          <w:sz w:val="28"/>
          <w:szCs w:val="28"/>
        </w:rPr>
        <w:t>Конкурса учебно-исследовательских проектов школьников «Эврика, ЮНИОР» Малой академии наук учащихся Кубани в Центр дополнительного образования для детей (город Краснодар, улица Красная, 76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образования                                                                                       Г.В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етова М.А.</w:t>
      </w:r>
    </w:p>
    <w:p>
      <w:pPr>
        <w:pStyle w:val="Normal"/>
        <w:jc w:val="both"/>
        <w:rPr/>
      </w:pPr>
      <w:r>
        <w:rPr/>
        <w:t xml:space="preserve">8(86150)5-34-48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60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 1 ноября  2012 года № 729</w:t>
      </w:r>
    </w:p>
    <w:p>
      <w:pPr>
        <w:pStyle w:val="Normal"/>
        <w:ind w:left="-284" w:firstLine="568"/>
        <w:jc w:val="center"/>
        <w:rPr/>
      </w:pPr>
      <w:r>
        <w:rPr>
          <w:b/>
          <w:sz w:val="28"/>
          <w:szCs w:val="28"/>
        </w:rPr>
        <w:t xml:space="preserve">Результаты участия образовательных </w:t>
      </w:r>
      <w:r>
        <w:rPr>
          <w:b/>
          <w:color w:val="000000"/>
          <w:sz w:val="28"/>
          <w:szCs w:val="28"/>
        </w:rPr>
        <w:t>учреждений Абинского зонального цент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ой академии наук учащихся Кубани во втором </w:t>
      </w:r>
      <w:r>
        <w:rPr>
          <w:b/>
          <w:sz w:val="28"/>
          <w:szCs w:val="28"/>
        </w:rPr>
        <w:t>зональном (заочном) этапе Конкурса учебно-исследовательских проектов школьников «Эврика, ЮНИОР» в 2012-2013 учебном году</w:t>
      </w:r>
    </w:p>
    <w:p>
      <w:pPr>
        <w:pStyle w:val="Normal"/>
        <w:ind w:left="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02"/>
        <w:gridCol w:w="426"/>
        <w:gridCol w:w="1275"/>
        <w:gridCol w:w="1985"/>
        <w:gridCol w:w="1843"/>
        <w:gridCol w:w="1559"/>
        <w:gridCol w:w="2835"/>
        <w:gridCol w:w="1559"/>
        <w:gridCol w:w="1134"/>
      </w:tblGrid>
      <w:tr>
        <w:trPr>
          <w:trHeight w:val="258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(полность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Место на (зональном) этапе  / бал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Шаповал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сения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Александро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ернышёв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 и кубан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рю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ль личности в изучении истории станицы Ахтаниз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омендантов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лександр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очинская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рю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оры, влияющие на выбор зоон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нгвистика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ережников Кирилл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ежникова Ма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рю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йна имени (на материале имен учащихся МБОУ СОШ № 20 Темрюкского района Краснода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Малая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Фё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ая Наталья 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рю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такое солнечный зай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й первый </w:t>
            </w:r>
            <w:r>
              <w:rPr/>
              <w:t>учебно-исследов. проект (</w:t>
            </w:r>
            <w:r>
              <w:rPr>
                <w:lang w:eastAsia="en-US"/>
              </w:rPr>
              <w:t>естественно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Георги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дивительные тайны света 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мой первый учебно-исследов. проект (техниче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3,3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ей Светлана Борис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 свечи на столе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мой первый учебно-исследов. проект (естественн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вцова Надеж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которую мы пьём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удомаха Ангелина Вале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удомах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дикий, лекарь великий (или всё о топинамбу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7,3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вцова Надеж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Емельянова М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мастика фамилий как показатель национального и сословного происхождения членов мое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лингвис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тика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рж Александ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стовка Алекс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окровом Святой Анастасии (история одной фот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история религии и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Ефименко Кристи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стовк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дух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история религии и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йцун Игорь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киза Ал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единицы с компонентами «сердце/</w:t>
            </w:r>
            <w:r>
              <w:rPr>
                <w:lang w:val="en-US"/>
              </w:rPr>
              <w:t>heart</w:t>
            </w:r>
            <w:r>
              <w:rPr/>
              <w:t>» и «душа/</w:t>
            </w:r>
            <w:r>
              <w:rPr>
                <w:lang w:val="en-US"/>
              </w:rPr>
              <w:t>soul</w:t>
            </w:r>
            <w:r>
              <w:rPr/>
              <w:t>» в английском и русском язы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лингвист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Виктория Олег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жакова Лид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исталлов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мой первый учебно-исследо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тельский проект (естеств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но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сарчук Виктория Никор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ь Ю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куриных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ой первый учебно-исследовательский проект (естественно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допригора Владислав Ром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тратий Екате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количества отрезков, от количества точек, отмеченных на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матем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нышко Даниил 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нышко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ассы воздуха от темп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учкина Наталь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ахталие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ым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ерепелов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8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вцов Святослав Вита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кирт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ым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льтфильмов и 3</w:t>
            </w:r>
            <w:r>
              <w:rPr>
                <w:lang w:val="en-US"/>
              </w:rPr>
              <w:t>D</w:t>
            </w:r>
            <w:r>
              <w:rPr/>
              <w:t xml:space="preserve"> технологий на формирование речевой культуры и здоровье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уманитар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4,6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лебиев Георгий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кирт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ым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марша «Прощание славя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ницкая Анастаси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гафон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б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ндикаторов из цветов, ягод, плодов некоторых растений и исследование их кислотно-основных свой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еудачин Борис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долазо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б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и на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литер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9,3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сицкая Влад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ригоренко Гал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б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кла в кубанск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технология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онина Валерия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имон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б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жизнедеятельности речных крабов, ареал их распространения в реках Аб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мой первый учебно-исследовательский проект (естественно-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осиенко Владле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рченко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б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– исследование. Составление алгоритма вычистения количества диагоналей выпуклого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тененко Анастасия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зачкова А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» прилагательные в повести Н.В.Гоголя «Ночь перед рожд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литер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туров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ахно Макс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рачева Ирина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Тамани антич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79" w:leader="none"/>
              </w:tabs>
              <w:ind w:right="34" w:hanging="0"/>
              <w:rPr/>
            </w:pPr>
            <w:r>
              <w:rPr/>
              <w:t>мой первый учебно-исследовательский проект (гуманитар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379" w:leader="none"/>
              </w:tabs>
              <w:ind w:right="34" w:hanging="0"/>
              <w:rPr/>
            </w:pPr>
            <w:r>
              <w:rPr/>
              <w:t>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дойницына Ульяна 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тадник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, шмяк, кряк или бац, бац, и в дамк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языкознание (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Янушенко Ари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зебная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</w:t>
            </w:r>
          </w:p>
          <w:p>
            <w:pPr>
              <w:pStyle w:val="Normal"/>
              <w:rPr/>
            </w:pPr>
            <w:r>
              <w:rPr/>
              <w:t>дерева визи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мой первый учебно-исследовательский проект (естеств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но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ердник Софья Вячеслав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ысенко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п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ой первый учебно-исследовательский проект (естественно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узьменко Татья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корни семьи Овч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аць Ан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арасенко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гуляторов роста на продуктивность то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9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тальмахович Руслан Рамаз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арасенко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гуляторов роста на продуктивность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5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митренко Али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ртын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в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тополя пирамидального на севере станицы Северской Сев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ироненко Владислав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ироненко Зинаи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ньюфаундл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мой первый учебно-исследовательский проект (естеств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но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инельников Максим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ргиен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кубан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сторико-краеведческого музея в хуторе Прот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нкова Ари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ородинова  Евген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лумба - Светля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мой первый учебно-исследовательский проект (естеств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34" w:hanging="0"/>
              <w:rPr/>
            </w:pPr>
            <w:r>
              <w:rPr/>
              <w:t>но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старнак Злат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ухомлин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ьба на Ку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Г.В. Гаврил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  <w:t xml:space="preserve">Решетова М.А., 8(86150)5-34-48                                            </w:t>
      </w:r>
    </w:p>
    <w:p>
      <w:pPr>
        <w:pStyle w:val="Heading5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00:00Z</dcterms:created>
  <dc:creator>Admin</dc:creator>
  <dc:description/>
  <cp:keywords/>
  <dc:language>en-US</dc:language>
  <cp:lastModifiedBy>Игорь</cp:lastModifiedBy>
  <cp:lastPrinted>2012-11-01T10:56:00Z</cp:lastPrinted>
  <dcterms:modified xsi:type="dcterms:W3CDTF">2012-11-07T07:40:00Z</dcterms:modified>
  <cp:revision>9</cp:revision>
  <dc:subject/>
  <dc:title/>
</cp:coreProperties>
</file>