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ОБРАЗОВАНИЯ 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января 2013 года                                                                         №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сроках проведения первого (муниципального) и второго (зонального) этапов Конкурса научных проектов школьников в рамках краевой научно-практической конференции «Эври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й академии наук учащихся Куб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лечения одаренных школьников Абинского зонального центра в научную сферу, на основании приказа министерства образования и науки Краснодарского края от 31 августа 2012 года № 6845 «Об организации и проведении конкурса научных проектов школьников в рамках краевой научно-практической конференции «Эврика» Малой академии наук учащихся Кубани в 2012-2013 учебном году», в соответствии с информационным письмом государственного бюджетного образовательного учреждения дополнительного образования детей «Центр дополнительного образования для детей» от 07 сентября 2012 года № 01.21-206 «О проведении конкурса научных проектов школьников в рамках краевой научно-практической конференции «Эврика» Малой академии наук учащихся Кубани в 2012-2013 учебном году», приказами управления образования администрации муниципального образования Абинский район от 17 декабря 2012 года № 853 «Об утверждении положения об организации и проведении первого (муниципального) этапа конкурса научных проектов школьников в рамках краевой научно-практической конференции «Эврика» Малой академии наук учащихся Кубани», от 18 декабря 2012 года № 856 «Об утверждении положения об организации и проведении второго (зонального) этапа конкурса научных проектов школьников в рамках краевой научно-практической конференции «Эврика» Малой академии наук учащихся Кубани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Определить место и время провед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го (муниципального) этапа конкурса научных проектов школьников в рамках краевой научно–практической конференции «Эврика» Малой академии наук учащихся Кубани (далее – Конкурса) 08 февраля 2013 года на базе муниципального автономного общеобразовательного учреждения средней общеобразовательной школы № 4 имени Героя Советского Союза Ф.А. Лузана муниципального образования Абинский район, далее – МАОУ СОШ № 4 (г. Абинск, ул. Тищенко, 84) в 10 часов 00 минут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- второго (зонального) этапа Конкурса 15 февраля 2013 года на базе муниципального автономного учреждения культуры «Абинский культурно-досуговый центр», далее – МАУК «Абинский КДЦ» (по согласованию)             (г. Абинск, ул. Пролетарская, 3), муниципального бюджетного общеобразовательного учреждения средней общеобразовательной школы  № 1 муниципального образования Абинский район, далее - МБОУ СОШ             № 1, (г. Абинск, ул. Интернациональная, 23) в 10 часов 00 минут. </w:t>
      </w:r>
    </w:p>
    <w:p>
      <w:pPr>
        <w:pStyle w:val="Normal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первого (муниципального) и второго (зонального) этапов Конкурса (приложение    № 1).</w:t>
      </w:r>
    </w:p>
    <w:p>
      <w:pPr>
        <w:pStyle w:val="Normal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кспертных групп первого (муниципального) (приложение № 2) и второго (зонального) (приложение № 3) этапов Конкурса.</w:t>
      </w:r>
    </w:p>
    <w:p>
      <w:pPr>
        <w:pStyle w:val="Normal"/>
        <w:ind w:left="142" w:firstLine="458"/>
        <w:jc w:val="both"/>
        <w:rPr>
          <w:sz w:val="28"/>
          <w:szCs w:val="28"/>
        </w:rPr>
      </w:pPr>
      <w:r>
        <w:rPr>
          <w:sz w:val="28"/>
          <w:szCs w:val="28"/>
        </w:rPr>
        <w:t>4. Экспертным группа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редварительное рецензирование научных проектов первого (муниципального) этапа Конкурса в срок с 25 января по 6 февраля 2013 года, второго (зонального) этапа Конкурса в срок с 9 февраля по 14 февраля 2013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Организовать очную работу секций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Оценить учебно-исследовательские проекты школьников в соответствии с критериями и показателями оценки (приложение № 4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МАОУ СОШ № 4 (Шемякиной Е.А.) предоставить аудитории с мультимедийным оборудованием для работы секций первого (муниципального) этапа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МБОУ СОШ № 1 (Осинцевой С.В.) предоставить аудитории с мультимедийным оборудованием для работы секций второго (зонального) этапа Конкур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го бюджетного образовательного учреждения дополнительного образования детей «Дом детского творчества» муниципального образования Абинский район, далее - МБОУ ДОД «ДДТ», (исполняющий обязанности директора Решетова М.А.) обеспечить организацию и проведение первого (муниципального) и второго (зонального) этапов Кон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Направить делегации школьников на научно-практическую конференцию, назначив ответственных за жизнь и безопасность учащихся в пути следования и во время проведения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инструктажи по технике безопасности для учащихся и педагогов в пути следования и во время проведения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5. Обеспечить явку руководителей экспертных групп и членов экспертных групп, впервые принимающих участие в работе конференции, в МБОУ ДОД «ДДТ» для получения инструктаж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Г.В. Гавр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а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6150)5-34-4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января 2013 года № 45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первого (муниципального)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и второго (зонального) этапов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аврилов Г.В., начальник управления образования, председатель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сенко С.Н., заместитель начальника управления образования,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това М.А., заместитель директора по научно-методической работе МБОУ ДОД «ДДТ», куратор Абинского зонального центра Малой академии наук учащихся Кубани,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Юркевич Г.Н., директор МАУК «Абинский КДЦ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емякина Е.А., директор МАОУ СОШ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инцева С.В., директор МБОУ СОШ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хоркина Е.А., заместитель директора по учебно-воспитательной работе МБОУ ДОД «ДДТ.</w:t>
      </w:r>
    </w:p>
    <w:p>
      <w:pPr>
        <w:pStyle w:val="Normal"/>
        <w:jc w:val="both"/>
        <w:rPr/>
      </w:pPr>
      <w:r>
        <w:rPr>
          <w:sz w:val="28"/>
          <w:szCs w:val="28"/>
        </w:rPr>
        <w:t>8. Коваленко Н.Г., педагог-организатор МБОУ ДОД «ДД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9. Павлоградский И.В., педагог–организатор МБОУ ДОД «ДД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10. Стулова Е.Ю., педагог–организатор МБОУ ДОД «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акугон О.В., педагог-организатор МБОУ ДОД «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гнатенко И.С., педагог-организатор МБОУ ДОД «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елая Л.К., педагог–организатор МБОУ ДОД «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Г.В. Гавр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етова М.А.</w:t>
      </w:r>
    </w:p>
    <w:p>
      <w:pPr>
        <w:pStyle w:val="Normal"/>
        <w:jc w:val="both"/>
        <w:rPr/>
      </w:pPr>
      <w:r>
        <w:rPr/>
        <w:t>(86150)5-34-48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 января 2013 года № 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экспертных групп первого (муниципального)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этапа Конкурса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851"/>
        <w:gridCol w:w="2268"/>
        <w:gridCol w:w="1559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ФИЗИКА. МАТЕМА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денко В.А.-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 Т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убежева А.М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ий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ушкина И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нко И.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ина О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ЛИТЕРАТУРОВЕДЕНИ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а И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ва Т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В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ОШ №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ХИМ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пта Т. Д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ина И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айло Э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ГЕОГРАФИЯ. ПРИРОДНОЕ КРАЕВЕДЕНИЕ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я Л. К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 ДД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женко В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якина Т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СТОРИЧЕСКОЕ КРАЕВЕДЕНИЕ. ИСТОРИЯ РЕЛИГИИ И ЦЕРКВ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В. П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ец С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улин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СТОРИЯ. СОВЕТСКИЙ ПЕРИОД. ПОЛИТОЛОГИЯ. ПРАВО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ула Л. А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оркина Е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ецкая Е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СТОРИЯ. ДОРЕВОЛЮЦИОННЫЙ ПЕРИОД. АРХЕОЛОГ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ивская Е. Д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ченко С.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 Г.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ЯЗЫКОЗНАНИЕ (ИНОСТРАННЫЙ ЯЗЫК 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ий Т.Ф.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енко Т.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З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Л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8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ЭКОЛОГ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Н.И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ИМЦ ДП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банец С.Л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кин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А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3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ИСКУССТВОЗНАНИЕ (ИЗО, МХК, МУЗЫКА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нская В. В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ова Е.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милова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ПОЛИТЕХНИЧЕ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(ДЕКОРАТИВНО-ПРИКЛАДНОЕ ТВОРЧЕСТВО, ТЕХНОЛОГИЯ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това С.Н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 Ю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СЮ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ева О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ой В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СЮ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енко О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н В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бровкина Т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МЕДИЦИНА. БЕЗОПАСНОСТЬ ЖИЗНЕДЕЯТЕЛЬНОСТ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ий И.В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ская Н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етина Л.Г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З Абинская Р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ова Н.Г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  «Виктория»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. ПСИХОЛОГ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бунова О.О.-руководите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сова О.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йникова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. ЭКОНОМИКА. СОЦИОЛОГИЯ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илько Б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ченко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дникова И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ая С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. СЕЛЬСКОЕ ХОЗЯЙСТВО – 1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Л.Г. 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Н.Н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ное поле «Светлогорское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Л.П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инский госсорто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СЕЛЬСКОЕ ХОЗЯЙСТВО - 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И.С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юк Л.В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семинспек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якова  Т.И. (по согласов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защиты раст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. СЕЛЬСКОЕ ХОЗЯЙСТВО – 3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ханова О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ОШ №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енченко Т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Н.П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. КОМПЬЮТЕРНЫЕ ТЕХНОЛОГИ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енко Г.Э. 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ченко А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ОШ № 39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глаз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. ЛИТЕРАТУРНОЕ ТВОРЧЕСТВО (ПРОБА ПЕРА, ЖУРНАЛИСТИКА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Н.С.-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й В. 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слободцева А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 газеты «Восход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Л.Н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 газеты «Восход»</w:t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. ЛИТЕРАТУРНОЕ КРАЕВЕ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 Т.Ф.-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юшенко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ова И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. ЯЗЫКОЗНАНИЕ (РУССКИЙ ЯЗЫ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лазова Н.А.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пырь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ипко М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XII</w:t>
            </w:r>
            <w:r>
              <w:rPr>
                <w:b/>
              </w:rPr>
              <w:t>. 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монина Т.А.-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ков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Г.В. Гаврил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/>
        <w:t>Решетова М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  <w:t>(85150)5-34-48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января 2013 года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спертных групп второго (зонального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тап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851"/>
        <w:gridCol w:w="2268"/>
        <w:gridCol w:w="1559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АТЕМАТИ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денко В.А. –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ушкина И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стова В.Н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5 Славян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ий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шова В.А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</w:t>
            </w:r>
          </w:p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ФИЗИКА. АСТРОНОМ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енко И.Ю. 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несян Л.Г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 Т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ий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ЛИТЕРАТУРОВЕДЕ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ова И. А. 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ва Т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В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нко Т.В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7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ХИМ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пта Т. Д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гина И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каног З.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аба Н.Н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9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оменцева Н.П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</w:t>
            </w:r>
          </w:p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нова И.В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неорганической и аналитической хим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ГЕОГРАФИЯ. ПРИРОДНОЕ КРАЕВЕДЕ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я Л. К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женко В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ус О.А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якина Т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РИЧЕСКОЕ КРАЕВЕДЕНИЕ. ИСТОРИЯ РЕЛИГИИ И ЦЕРКВ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В.П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вулина Е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ец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кова Е.Л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ДОД 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ова Л.Л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истор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ПОЛИТОЛОГИЯ. ПРАВО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була Л.А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ецкая Е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оркин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ест С.И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45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ИСТОР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ивская Е. Д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ченко С. 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 Г.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 Р.В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лицей №4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ЯЗЫКОЗНАНИЕ (ИНОСТРАННЫЙ ЯЗЫК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ий Т.Ф. 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З.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орцова Л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акова Г.И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9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ар</w:t>
            </w:r>
          </w:p>
          <w:p>
            <w:pPr>
              <w:pStyle w:val="Normal"/>
              <w:snapToGrid w:val="false"/>
              <w:rPr/>
            </w:pPr>
            <w:r>
              <w:rPr/>
              <w:t>мей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енко Т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атова О.А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 Славянский район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ЭКОЛОГ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емеева Н. И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ИМЦ ДП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банец С. Л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О.П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0 Красноармей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кина Л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А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кая С.В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0</w:t>
            </w:r>
          </w:p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 Л.Ф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общей биологии и эк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. ИСКУССТВОЗНА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нская В. В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ймилова С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О.Н.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ова Е. 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ПОЛИТЕХНИЧЕ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ДЕКОРАТИВНО-ПРИКЛАДНОЕ ТВОРЧЕСТВО, ТЕХНОЛОГИЯ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това С.Н. 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ДОД «ДДТ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 Ю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СЮ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нева О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ДОД «ДДТ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говой В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СЮ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енко О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кун В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бровкина Т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МЕДИЦИНА. БЕЗОПАСНОСТЬ ЖИЗНЕДЕЯТЕЛЬ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влоградский </w:t>
            </w:r>
          </w:p>
          <w:p>
            <w:pPr>
              <w:pStyle w:val="Normal"/>
              <w:snapToGrid w:val="false"/>
              <w:rPr/>
            </w:pPr>
            <w:r>
              <w:rPr/>
              <w:t>И.В. 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ченко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Т.В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ова Н.Г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  «Виктор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ская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етина Л.Г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З Абинская РБ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стелева Л.А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</w:t>
            </w:r>
            <w:r>
              <w:rPr>
                <w:sz w:val="20"/>
                <w:szCs w:val="20"/>
              </w:rPr>
              <w:t>микробиологии и вирус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. ПСИХОЛОГИ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бунова О.О.-руководител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сова О.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лашкина Т.А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</w:t>
            </w:r>
          </w:p>
          <w:p>
            <w:pPr>
              <w:pStyle w:val="Normal"/>
              <w:snapToGrid w:val="false"/>
              <w:rPr/>
            </w:pPr>
            <w:r>
              <w:rPr/>
              <w:t>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йникова С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. ЭКОНОМИКА. СОЦИОЛОГИЯ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илько Б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нченко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дникова И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ая С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онова Т.Г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0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ар</w:t>
            </w:r>
          </w:p>
          <w:p>
            <w:pPr>
              <w:pStyle w:val="Normal"/>
              <w:snapToGrid w:val="false"/>
              <w:rPr/>
            </w:pPr>
            <w:r>
              <w:rPr/>
              <w:t>мей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. ЯЗЫКОЗНАНИЕ (РУССКИЙ ЯЗЫК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лазова Н.А. - 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пырь Л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ненко Т.А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8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липко М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кова Т.В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1</w:t>
            </w:r>
          </w:p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. КОМПЬЮТЕРНЫЕ ТЕХНОЛОГИИ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енко Г.Э. 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ченко А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ООШ № 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глаз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кин А.И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8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. ЛИТЕРАТУРНОЕ ТВОРЧЕСТВО (ПРОБА ПЕРА, ЖУРНАЛИСТИКА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Н.С. 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Л.Н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рамова Е.Н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лицей ст.Азовская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 Т.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. БИОЛОГИЯ </w:t>
            </w:r>
          </w:p>
        </w:tc>
      </w:tr>
      <w:tr>
        <w:trPr>
          <w:trHeight w:val="562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нина Т.А. 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И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</w:tc>
      </w:tr>
      <w:tr>
        <w:trPr>
          <w:trHeight w:val="154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кова Г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оц С.В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4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>
          <w:trHeight w:val="1158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ин Г.С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моец С.А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вянский </w:t>
            </w:r>
          </w:p>
          <w:p>
            <w:pPr>
              <w:pStyle w:val="Normal"/>
              <w:snapToGrid w:val="false"/>
              <w:rPr/>
            </w:pPr>
            <w:r>
              <w:rPr/>
              <w:t>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. БИОЛОГИЯ (СЕЛЬСКОХОЗЯЙСТВЕННАЯ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ханова О.А.-руководи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Л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ова Л.Г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napToGrid w:val="false"/>
              <w:rPr/>
            </w:pPr>
            <w:r>
              <w:rPr/>
              <w:t>плодо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сик В.П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чукова А.Я. (по соглас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ии и биохимии раст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родова Е.Н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.ГА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вощеводства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енко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«ДД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имова Л.Р. (по согласова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ДОД 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rPr/>
      </w:pPr>
      <w:r>
        <w:rPr>
          <w:sz w:val="28"/>
          <w:szCs w:val="28"/>
        </w:rPr>
        <w:t>Начальник управления                                                                  Г.В. Гаврил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851"/>
        <w:rPr>
          <w:sz w:val="28"/>
          <w:szCs w:val="28"/>
        </w:rPr>
      </w:pPr>
      <w:r>
        <w:rPr/>
        <w:t>Решетова М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851"/>
        <w:rPr/>
      </w:pPr>
      <w:r>
        <w:rPr/>
        <w:t>(85150)5-34-48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января 2013 года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ки научно-практических работ учащихся для участия в краевых конферен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8"/>
        <w:gridCol w:w="105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ичие введени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бособ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е обособ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тсутству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снование актуальности темы. Проявляется в степени раскрытия содержательной связи между аргументами и деятельностью, осуществляемо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работ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пол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бедительность фактов, подтверждающих актуальность темы работ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убедитель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не очень убедитель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не убедительн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 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личие цели и задач, четкость формулировки. Не выделены цель и задачи – значит деятельность не осмысленна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остав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а только 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не поставлен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ответствие содержания цели работы теме работы. Формальным признаком соответствия является использование одних и тех же понятий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соотве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Целесообразность задач работы – это соответствие задач поставленной цели. Если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сообразны, то их решение всегда приводит к достижению поставленной цели. 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цели целесообраз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только часть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дачи поставлены так, что их реализация не ведет к достижению цели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еткое описание использованных в работе методов и методик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четко и прав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не че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исан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истематизированность информации, представленной в обзоре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истематизир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истемн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Четкость, доступность изложения – текст написан простым, доступным языком. Мысли изложены четко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о ясно и че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ся нея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малопонятно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лнота обзора – освещены все значимые для достижения цели проекта стороны проблемы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ы все стороны пробл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а большая часть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свещена фрагментар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ундаментальность обзора – в обзоре использовано большинство известных основополагающих научных работ по теме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большинство основополагающ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м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полагающие работы не использован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ременность обзора – использованы издания последних лет, представлены современные взгляды на предмет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совреме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работ устар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устаревш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авильность применения терминов и понятий – целесообразное правильное применение терминов и понятий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 точна и целесообра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ся неточности в использовании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рминов неправомерн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стоверность информации, представленной в обзоре – правильное использование аппарата ссылок, при котором не допускается использование данных других авторов без ссылок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сылок используется в полном объ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ся чужие данные без ссы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сылок не используетс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основанность методов – обоснованность методов для достижения цели работы доказана логически или ссылкой на авторитеты или приведением фактов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ы недостат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отсутствую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ступность методик – все операции могут быть выполнены автором работы лично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доступ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упн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оспроизводимость методик – данные разных повторений отличаются в допустимых пределах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воспроизвод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 воспроизвод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спроизводим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истемность эксперимента – представлена схема эксперимента, компоненты которой связаны логикой изучения предмета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эксперимента логична, он систе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логичен, за исключением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эксперимента не ясна, он не имеет систем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боснованность эксперимента – приводится объяснение эксперимента с точки зрения целей работы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  убедительно обосн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не убедитель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отсутствую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Достаточность эксперимента – возможно ли получить в ходе эксперимента данных, достаточных для достижения цели работ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олучить все необходим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воляет получить только часть необходимых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явно не хвата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Достоверность данных, полученных в эксперименте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ы вс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а только часть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, подтвержденные первичными материалами отсутствую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Наглядность представления исследовани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ставления исследования использованы все возможные спос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только частью возможных спосо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следования представлены только одним возможным способо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оответствие содержания выводов содержанию цели и задач работ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есоответств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нкретность выводов.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конкрет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ыводы или места в выводах неконкрет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не конкрет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Полнота выводов – насколько полно в выводах представлены результаты деятельности, осуществленной в рамках работ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ют част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ражают результатов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Уровень обобщени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описывают существенную часть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отдельные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ерегружены частностями, примерам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Стиль и грамотность изложения – выводы должны быть написаны грамотно, без стилистических и грамматических ошибок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 не содерж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стилистические ошиб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стилистические и грамматические ошиб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писок литературы (Библиограф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Правильность оформления списка литератур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шибок и неточностей в оформ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нет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ошибок и неточностей в оформлен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Достаточность списка литературы – в списке представлены все известные публикации по теме работ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се извес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только часть извест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и одного известного источн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Приложение логично дополняет основное содержание работы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ет содержание всех раз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ет содержание части раз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отсутствует или не является логичным дополнением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оценки научно-практических работ сек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. Историческое краеведение», «Искусствознани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3"/>
        <w:gridCol w:w="4121"/>
        <w:gridCol w:w="6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вед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: обособ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соб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тем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пол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становка ц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а 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ставлена не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ада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ыделены пол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а только часть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ле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дач поставленной ц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пол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части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спользованных в работе методов и метод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четко и 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не чет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иса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теме новизны и ее оцен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темы обозначена и оцен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означ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знач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сточников и литературы, использованных в проект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иведен пол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 части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ед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исательного анализа источников и полученного материала (даны примерные оценки и сформулированы гипотетические предполож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 в полной ме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ровед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еде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проблем в исследуемой теме и попытки их разре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ставлены и разреше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и разрешены части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авле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систематизация материа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истематизирован 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истематизиров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н не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зложения: правильность построения научно-исследовательской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 построена 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а логически не 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 ценность собранного исторического материа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пол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методов и методи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обоснова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основа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снова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х задач обозначенных в введен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ы все задач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задачи реше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дачи не реше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применения терминов и поняти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ы 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ошиб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ы неправиль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обознач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бознач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знач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и грамотность изложения – вся работа написана грамотно, без стилистических и грамматических ошиб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 не содержи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тилистические ошиб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грамматические ошиб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особ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соб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водов содержанию цели и задач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ответств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соответств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есоответств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ость выв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конкрет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ыводы или места в выводах неконкрет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не конкрет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выводов – насколько полно в выводах представлены результаты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ют части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ражают результа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общ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описывают существенную часть результа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отдельные выв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перегружены частностями, пример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точников и литературы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ме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тсу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 спис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 и неточн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точ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шибок и неточн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пис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едставлен пол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части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и одного известного источн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спользование аппарата ссыло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спользуется в полном объем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чужие данные без ссыл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сылок не использу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логично дополняет основное содержание рабо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т содержание пол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дополня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не является логичным дополнени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прокомментировано в тексте основной ч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мментировано пол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мментировано частич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комментар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 и неточн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неточ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шибок и неточн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оценки научно-практических работ с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ка. Математик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дставляет собой единое целое. Все части работы: введение, основная часть, заключение, выводы логически связан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веденной в работе теории и использовании ее при решении поставленных задач, пробл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работы, разработаны новые методы, сделаны научные открытия, получено хорошее практическое применение. Проведены оригинальные эксперимен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аботы. Получен хороший научный результат (работа завершена). Есть хорошая перспектива продолжения исследования в данном направлении. Разработаны полезные методики и 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игинальност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стетичность оформления, наличие иллюстрац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аткость, точность и 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показатели оценки работ с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творчество», специальность: «Журнал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ждый автор представляет не менее четырех ста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ан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втор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масте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публикованных и неопубликованных материалов, и уровень изда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ола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ите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чной защиты конкурс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нание фактического материала, подтверждение достоверности результатов, использование литературных источников, интеллектуальный уровень, умение пользоваться терминами при докла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0 - 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гика изложения, правильность построения научно-исследовательской работы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0 – 10 бал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пень самостоятельности в мышлении и излож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0 – 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лядность и умение пользоваться иллюстративным материал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0 – 10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авильность ответов на вопрос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0 – 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спектива работы (обосновано завершение работы, либо ее продолжение; практическое применение; экономический эффект; изложены проблемы, над которыми автор собирается работать в будущ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0 – 1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Г. В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това М.А.</w:t>
      </w:r>
    </w:p>
    <w:p>
      <w:pPr>
        <w:pStyle w:val="Normal"/>
        <w:rPr/>
      </w:pPr>
      <w:r>
        <w:rPr/>
        <w:t>(86150)5-3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4:00Z</dcterms:created>
  <dc:creator>1</dc:creator>
  <dc:description/>
  <cp:keywords/>
  <dc:language>en-US</dc:language>
  <cp:lastModifiedBy>Директор</cp:lastModifiedBy>
  <cp:lastPrinted>2013-01-24T08:16:00Z</cp:lastPrinted>
  <dcterms:modified xsi:type="dcterms:W3CDTF">2013-01-24T09:43:00Z</dcterms:modified>
  <cp:revision>98</cp:revision>
  <dc:subject/>
  <dc:title/>
</cp:coreProperties>
</file>