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муниципального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«Дом детского творчест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евраль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701"/>
        <w:gridCol w:w="198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 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.  за подготовк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драматическая композиция «Малая Земля – Великая Земля» (посвящается высадке морского десанта под командованием Цезаря Куникова в районе «Станички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я в музее имени Г.К.Жу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спози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смотр исторического фильма «Оборона Новороссий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.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. 2013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ВПР «Казачата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та Т.Д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для педагогов – организаторов отдела казачества и народных тради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участие в районной исторической викторине среди учащихся 6-8 казачьих классов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с тобой -  казаки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кушина Е.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С.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(муниципальный) этап Конкурса научных проектов школьников в рамках краевой научно-практической конференции «Эврика» Малой академии наук учащихся Куба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М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для педагогов туристско-краеведческого от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раеведческие походы. Формы и методы краеведческих наблю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градский И.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главный поступок в жизни». Встреча подростков девиантного поведения с участниками военных конфликтов в Афганистане и Чеч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3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ВПР «Казачата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та Т.Д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драматическая композиция, посвященная 24-ой годовщине вывода советских войск из Афгани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товернисаж «Время выбрало н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стреча с Героем Советского Союза, боевым летчиком Хаустовым Г.П., тема встречи «Как это было, что такое интернациональный дол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Художественный фильм «Гроз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» (фраг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ВПР «Казачата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та Т.Д.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финал исторической викторины среди учащихся 6-8 казачьи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с тобой -  казаки!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енный празднованию 75 годовщины образования Краснодар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инс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хты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ская зона (МБОУ СОШ №15,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ская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ОУ СОШ №18,43, МБОУ ООШ № 21,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убанская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кушина Е.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С.В.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(зональный) этап Конкурса научных проектов школьников в рамках краевой научно-практической конференции «Эврика» Малой академии наук учащихся Куба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Абинский КД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М.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Н.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ны верные сыны» концертная программа для ветеранов войны, вооруженных сил, тружеников тыла, дете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3 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ВПР «Казачата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та Т.Д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творительной акции «Открытка ветерану»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гон О. В. Полянская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цова Е.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служу России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стреча поколений (мероприятие  гражданско – патриотической направленности для учащихся, требующих особого педагогического вним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3 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гон О.В., Стулова Е. Ю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старших вожатых: «Роль детских общественных организаций  в гражданско-патриотическом воспитании подрастающего поколения» - семинар старших вожат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февраля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градская С. 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й день «Мастерилка» в клубе «Дельфин»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гон О. 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ка научно-исследовательских проектов для лицензировани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ый этап Конкурса научных проектов школьников в рамках краевой научно-практической конференции «Эврика» Малой академии наук учащихся Куба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М.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Н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 МБОУ ДОД «ДДТ»                                                      М.А. Решетов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йникова С.В. </w:t>
      </w:r>
    </w:p>
    <w:p>
      <w:pPr>
        <w:pStyle w:val="Normal"/>
        <w:spacing w:lineRule="auto" w:line="240" w:before="0" w:after="0"/>
        <w:ind w:left="-709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43-32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3:00Z</dcterms:created>
  <dc:creator>Методисты</dc:creator>
  <dc:description/>
  <cp:keywords/>
  <dc:language>en-US</dc:language>
  <cp:lastModifiedBy>Директор</cp:lastModifiedBy>
  <cp:lastPrinted>2013-01-23T09:09:00Z</cp:lastPrinted>
  <dcterms:modified xsi:type="dcterms:W3CDTF">2013-01-23T06:09:00Z</dcterms:modified>
  <cp:revision>51</cp:revision>
  <dc:subject/>
  <dc:title/>
</cp:coreProperties>
</file>