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й материал предназначен для педагогов дополнительного образования, воспитателей детских садов, использующих в практике элементы кукольного театра. Материал поможет педагогу спланировать работу объединения, подобрать репертуар в соответствии с возрастом детей-актёров. Автор предлагает ряд упражнений по правильной работе с кукл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spacing w:lineRule="auto" w:line="240"/>
        <w:ind w:firstLine="7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3660</wp:posOffset>
            </wp:positionH>
            <wp:positionV relativeFrom="paragraph">
              <wp:posOffset>2303145</wp:posOffset>
            </wp:positionV>
            <wp:extent cx="4457700" cy="3343275"/>
            <wp:effectExtent l="0" t="0" r="0" b="0"/>
            <wp:wrapTight wrapText="bothSides">
              <wp:wrapPolygon edited="0">
                <wp:start x="-38" y="0"/>
                <wp:lineTo x="-38" y="21554"/>
                <wp:lineTo x="21597" y="21554"/>
                <wp:lineTo x="2159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/>
        <w:ind w:firstLine="3261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КАК ХОРОШО, ЧТО ЕСТЬ ТЕАТР!</w:t>
      </w:r>
    </w:p>
    <w:p>
      <w:pPr>
        <w:pStyle w:val="Style17"/>
        <w:widowControl/>
        <w:spacing w:lineRule="auto" w:line="240"/>
        <w:ind w:firstLine="3261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ОН БЫЛ И БУДЕТ С НАМИ ВЕЧНО,</w:t>
      </w:r>
    </w:p>
    <w:p>
      <w:pPr>
        <w:pStyle w:val="Style17"/>
        <w:widowControl/>
        <w:spacing w:lineRule="auto" w:line="240"/>
        <w:ind w:firstLine="3261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СЕГДА ГОТОВЫЙ УТВЕРЖДАТЬ</w:t>
      </w:r>
    </w:p>
    <w:p>
      <w:pPr>
        <w:pStyle w:val="Style17"/>
        <w:widowControl/>
        <w:spacing w:lineRule="auto" w:line="240"/>
        <w:ind w:firstLine="3261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СЕ, ЧТО НА СВЕТЕ ЧЕЛОВЕЧНО.</w:t>
      </w:r>
    </w:p>
    <w:p>
      <w:pPr>
        <w:pStyle w:val="Style21"/>
        <w:widowControl/>
        <w:spacing w:lineRule="auto" w:line="240"/>
        <w:ind w:firstLine="3261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ЗДЕСЬ ВСЕ ПРЕКРАСНО - ЖЕСТЫ, МАСКИ,</w:t>
      </w:r>
    </w:p>
    <w:p>
      <w:pPr>
        <w:pStyle w:val="Style21"/>
        <w:widowControl/>
        <w:spacing w:lineRule="auto" w:line="240"/>
        <w:ind w:firstLine="3261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КОСТЮМЫ, МУЗЫКА, ИГРА.</w:t>
      </w:r>
    </w:p>
    <w:p>
      <w:pPr>
        <w:pStyle w:val="Style21"/>
        <w:widowControl/>
        <w:spacing w:lineRule="auto" w:line="240"/>
        <w:ind w:firstLine="3261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ЗДЕСЬ ОЖИВАЮТ НАШИ СКАЗКИ</w:t>
      </w:r>
    </w:p>
    <w:p>
      <w:pPr>
        <w:pStyle w:val="Style21"/>
        <w:widowControl/>
        <w:spacing w:lineRule="auto" w:line="240"/>
        <w:ind w:firstLine="3261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И С НИМИ СВЕТЛЫЙ МИР ДОБРА.</w:t>
      </w:r>
    </w:p>
    <w:p>
      <w:pPr>
        <w:pStyle w:val="Style17"/>
        <w:widowControl/>
        <w:spacing w:lineRule="auto" w:line="240"/>
        <w:ind w:firstLine="3544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Кукольный театр… Нет, пожалуй, для ребят зрелища более яркого, полного чудесных превращений. И в самом деле, какие происходят чудеса, когда только что лежащая безмолвно кукла, надетая на руку актера, оживает,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рутит во 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се стороны головой, размахивает руками, да еще и говорит!</w:t>
      </w:r>
    </w:p>
    <w:p>
      <w:pPr>
        <w:pStyle w:val="Style17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В неживой материал словно проникла чудодейственная сила жизни, и начинается захватывающее кукольное представление. Малыши смеются, когда радуются персонажи, грустят вместе с ними, предупреждают об опасности, плачут над неудачами любимого героя, всегда готовы прийти к нему на помощь.</w:t>
      </w:r>
    </w:p>
    <w:p>
      <w:pPr>
        <w:pStyle w:val="Style17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Участвуя в театрализованных играх, дети знакомятся с окружающим миром через образы, краски, звуки.</w:t>
      </w:r>
    </w:p>
    <w:p>
      <w:pPr>
        <w:pStyle w:val="Style17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Большое и разностороннее влияние театрализованных игр на личность ребенка позволяет использовать их как сильное, но ненавязчивое педагогическое средство, ведь малыш во время игры чувствует себя раскованно, свободно. Театр - это та же жизнь, только события ее разворачиваются на сцене. А ведь дети всегда подражают взрослым. А какими они видят нас? Всегда озабоченными, спешащими, занятыми делом - ответственным, важным, нужным людям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Поэтому отвлекитесь от повседневных забот, уделите внимание своему малышу. Смастерите вместе с ним простые в изготовлении куклы, а ширмой послужит старая штора, натянутая в дверном проеме. И вы увидите, какой радостью и благодарностью засветятся глаза ваших детей.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ИТАК, ЗА ДЕЛО!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>Будем надеяться, что после этого у ребят останется в душе отношение к театру, как к доброму и умному другу человека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ся деятельность кружка основана на работе над определенным спектаклем. В эту работу входит постановка спектакля и его показ. Работа начинается с анализа пьесы – её содержания, идеи, истолкования образов и средств сценического воплощения. Анализ должен быть достаточно полным и давать детям ясное представление о работе над спектаклем. Дети должны глубоко понять действия и поведение всех персонажей хорошо представлять: для чего они его ставят, что хотят сказать зрителям. Театр кукол имеет свои особенности. Процесс воплощения проходит ряд этапов: создание куклы – персонажа спектакля, «оживление куклы» -  игра исполнителя с нею. Спектакль должен быть художественно завершенным. Бессмысленное шевеление руками и головой куклы - явление чрезвычайно распространенное, его можно преодолеть постепенным отбором на репетициях выразительных жестов и положений. Выполнение сложных действий куклы должно быть доведено до отточенности и безошибочности. Работать с детьми в области овладение куклой нужно последовательно: требования, поправки, указания должны возрастать постепенно, без перегрузки, но вести к полному овладению выразительными средствами куклы. Умение владеть куклой пробуждает у детей интерес к этому виду искусства. Создание спектакля в театре кукол требует выдумки и изобретательности в решении сценических положений, технических приспособлений, декораций. Педагогическая работа в кружке театра кукол неотделима от режиссёрской. Большое значение имеет систематический показ спектаклей. Постоянные встречи со зрителем, их непосредственная реакция воспитывают у детей выдержку, дисциплинированность, умение владеть собой повышают ответственность за свою работу и требовательность к себе. Показ спектакля проходит для детей легко и радостно, если серьёзно, глубоко и обстоятельно была проведена вся подготовительная работ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802005</wp:posOffset>
            </wp:positionV>
            <wp:extent cx="1870710" cy="2734945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кружка кукол должен разбираться в вопросах театрального искусства, изготовлении кукол, декораций, технических приспособлений. Кружок не требует большого количества участников, он может объединять - в 15 человек. В кружке желательно подобрать детей одного – двух смежных классов. Занятия проводятся 2 раза в неделю.</w:t>
      </w:r>
    </w:p>
    <w:p>
      <w:pPr>
        <w:pStyle w:val="Normal"/>
        <w:ind w:firstLine="709"/>
        <w:jc w:val="both"/>
        <w:rPr/>
      </w:pPr>
      <w:r>
        <w:rPr/>
        <w:t xml:space="preserve">Основными видами верховых кукол считаются «перчаточные» «тростевые».(Рис.1, 2) Все остальные в большинстве случаев – лишь более или менее осложнённые варианты этих двух систем (дополнительные приспособления для движений головы, рта, глаз). Выбор того или иного вида кукол вытекает из замысла спектакля в целом и определяется соображениями постановочного порядка. Возможно применение в одной постановке и разных видов кукол. Можно ввест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105410</wp:posOffset>
            </wp:positionV>
            <wp:extent cx="1499870" cy="3199765"/>
            <wp:effectExtent l="0" t="0" r="0" b="0"/>
            <wp:wrapTight wrapText="bothSides">
              <wp:wrapPolygon edited="0">
                <wp:start x="-106" y="0"/>
                <wp:lineTo x="-106" y="21551"/>
                <wp:lineTo x="21600" y="21551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остевую куклу, но в том случае, если данный персонаж решительно отличается от всех других (например: Дед Мороз и т.д.).</w:t>
      </w:r>
    </w:p>
    <w:p>
      <w:pPr>
        <w:pStyle w:val="Normal"/>
        <w:ind w:firstLine="709"/>
        <w:jc w:val="both"/>
        <w:rPr/>
      </w:pPr>
      <w:r>
        <w:rPr/>
        <w:t xml:space="preserve">Работа исполнителя с куклой начинается с всестороннего ознакомления с ней. Надевая её на руку, знакомится с её техническим устройством, способами управления, пробует, насколько удобно для него пригнаны патронки, трости и т. п. Вначале необходимо дать исполнителю свободно импровизировать с ней различные движения, пытаясь создать оттенки движений и действий, находя в них свойственный данной кукле характер. Такая работа проделывается не на ширме, так как в этих условиях самому исполнителю бывает трудно рассмотреть её выразительные средства достаточно полно. Лучше всего рассматривать куклу перед зеркалом. </w:t>
      </w:r>
    </w:p>
    <w:p>
      <w:pPr>
        <w:pStyle w:val="Normal"/>
        <w:ind w:firstLine="709"/>
        <w:jc w:val="both"/>
        <w:rPr/>
      </w:pPr>
      <w:r>
        <w:rPr/>
        <w:t xml:space="preserve">Второй этап работы протекает уже на ширме под наблюдением руководителя. Задача исполнителя - придать физическим действиям куклы максимум выразительности и правдоподобия. Отсюда основное правило искусства вождения куклы: исполнитель держит куклу под контролем глаза. Педагог руководит работой исполнителя с куклой на ширме, даёт ему указания, вносит поправки. Работа над спектаклем начинается с общих планировок мизансцен, с крупных физических действий, затем постепенно уточняется и отшлифовывается каждое движение куклы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3480</wp:posOffset>
            </wp:positionH>
            <wp:positionV relativeFrom="paragraph">
              <wp:posOffset>1111250</wp:posOffset>
            </wp:positionV>
            <wp:extent cx="2056130" cy="3024505"/>
            <wp:effectExtent l="0" t="0" r="0" b="0"/>
            <wp:wrapTight wrapText="bothSides">
              <wp:wrapPolygon edited="0">
                <wp:start x="-93" y="0"/>
                <wp:lineTo x="-93" y="21537"/>
                <wp:lineTo x="21599" y="21537"/>
                <wp:lineTo x="21599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ачале необходимо предъявлять четкие, но не сложные требования, постепенно усложнять их, приучать к обстановке за ширмой и выполнению разнообразных действий куклы. Эта постепенность в работе лучше всего выражается в старом театральном правиле: трудное надо сделать привычным, привычное - лёгким, а лёгкое - приятным. Сложные действия куклы должны быть разобраны. Должна быть соблюдена вся последовательность движений: покачнулся, взмахнул руками, подогнул колени, осел книзу, растянулся, поднял голову, упёрся руками в землю и начал подниматься, затем разгибается и поднимает руки и т. д.</w:t>
      </w:r>
    </w:p>
    <w:p>
      <w:pPr>
        <w:pStyle w:val="Normal"/>
        <w:ind w:firstLine="709"/>
        <w:jc w:val="both"/>
        <w:rPr/>
      </w:pPr>
      <w:r>
        <w:rPr/>
        <w:t>Действия куклы должны основываться на координации движений, подобно тому, как координируются движения человека.</w:t>
      </w:r>
    </w:p>
    <w:p>
      <w:pPr>
        <w:pStyle w:val="Normal"/>
        <w:ind w:firstLine="709"/>
        <w:jc w:val="both"/>
        <w:rPr/>
      </w:pPr>
      <w:r>
        <w:rPr/>
        <w:t>При танце и пляске отражать действие в видимых её частях - спины, головы, рук, движении юбки и т.п. наряду с сильными и крупными жестами и движениями большую роль играют «полудвижения» которые сообщают кукле особую выразительность и убедительность. Это еле заметный поворот головы, подёргивание плечами при плаче и т. п. Куклу надо держать прямо, наклоны корпуса вперёд, (Рис.3) назад, вправо и влево, осуществляется сгибом в запястье руки кукловода. Соблюдение этого правила сообщаем движениям куклы четкость и чистоту. Всё указанное в равной мере относится и к перчаточным куклам и к тростевым.</w:t>
      </w:r>
    </w:p>
    <w:p>
      <w:pPr>
        <w:pStyle w:val="Normal"/>
        <w:ind w:firstLine="709"/>
        <w:jc w:val="both"/>
        <w:rPr/>
      </w:pPr>
      <w:r>
        <w:rPr/>
        <w:t>Движения куклы в связи со словом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>1. Говорящая кукла должна двигаться.</w:t>
      </w:r>
    </w:p>
    <w:p>
      <w:pPr>
        <w:pStyle w:val="Normal"/>
        <w:ind w:firstLine="709"/>
        <w:jc w:val="both"/>
        <w:rPr/>
      </w:pPr>
      <w:r>
        <w:rPr/>
        <w:t>2. Ритм речи и сила слова отражаются в силе и ритме движения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4415</wp:posOffset>
            </wp:positionH>
            <wp:positionV relativeFrom="paragraph">
              <wp:posOffset>1178560</wp:posOffset>
            </wp:positionV>
            <wp:extent cx="3736975" cy="2117725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Всё поведение куклы: её движения, жесты и слова должны быть обращены к определённому объекту, предмету персонажу. Зритель должен видеть, куда направленно внимание куклы, с кем она говорит. «Взгляд» куклы определяется положением всей головы, направление его прослеживается по направлению носика, как наиболее выступающей части головы куклы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2383790</wp:posOffset>
            </wp:positionV>
            <wp:extent cx="2177415" cy="3846195"/>
            <wp:effectExtent l="0" t="0" r="0" b="0"/>
            <wp:wrapTight wrapText="bothSides">
              <wp:wrapPolygon edited="0">
                <wp:start x="-101" y="0"/>
                <wp:lineTo x="-101" y="21549"/>
                <wp:lineTo x="21595" y="21549"/>
                <wp:lineTo x="21595" y="0"/>
                <wp:lineTo x="-10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Необходимо приобрести навык «чувствовать» пол, т.е. держать куклу на ширме на одном постоянном уровне. (Рис.4) Навык этот вырабатывается постепенно, в процессе практической работы с куклой. Главная причина опускания руки с куклой - быстрая утомляемость. Необходимо приучать работать с куклой на поднятой руке, вводя на занятиях разумный режим работы, давая исполнителям отдых, снимая кукол с ширмы. Умение видеть изобразительные качества своей куклы обеспечивает наибольшую выразительность её действий. Все усложнения в обращении с куклой надо проводить в работе над конкретной ролью в обстоятельствах спектакля. Необходимо, чтобы исполнитель видел действия своей куклы из зрительного зала. Для этого поочерёдно заменять исполнителей. Таким образом, в процессе всей работы руководитель должен развивать у исполнителей умение зрительно воспринимать позу и движения куклы. </w:t>
      </w:r>
    </w:p>
    <w:p>
      <w:pPr>
        <w:pStyle w:val="Normal"/>
        <w:ind w:firstLine="709"/>
        <w:jc w:val="both"/>
        <w:rPr/>
      </w:pPr>
      <w:r>
        <w:rPr/>
        <w:t>Тростевая кукла и физически и творчески вполне доступна для школьников. Различие навыков в управлении не имеет решающего значения, т.к. остаётся понимание изобразительных качеств куклы и контроль - глаза исполнителя за её поведением на ширме. (Рис.5)</w:t>
      </w:r>
    </w:p>
    <w:p>
      <w:pPr>
        <w:pStyle w:val="Normal"/>
        <w:ind w:firstLine="709"/>
        <w:jc w:val="both"/>
        <w:rPr/>
      </w:pPr>
      <w:r>
        <w:rPr/>
        <w:t>Необходимо усвоить основные правила работы с куклой на ширме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7630</wp:posOffset>
            </wp:positionH>
            <wp:positionV relativeFrom="paragraph">
              <wp:posOffset>663575</wp:posOffset>
            </wp:positionV>
            <wp:extent cx="4359910" cy="2193290"/>
            <wp:effectExtent l="0" t="0" r="0" b="0"/>
            <wp:wrapTight wrapText="bothSides">
              <wp:wrapPolygon edited="0">
                <wp:start x="-44" y="0"/>
                <wp:lineTo x="-44" y="21517"/>
                <wp:lineTo x="21597" y="21517"/>
                <wp:lineTo x="21597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о первое</w:t>
      </w:r>
      <w:r>
        <w:rPr/>
        <w:t>: Правильное положение руки. Держать куклу нужно согнутой в локте рукой и совершенно прямо, кисть руки должна отклоняться ни влево, ни вправо, ни назад. Рука с кистью должна составлять прямую линию.</w:t>
      </w:r>
    </w:p>
    <w:p>
      <w:pPr>
        <w:pStyle w:val="Normal"/>
        <w:ind w:firstLine="709"/>
        <w:jc w:val="both"/>
        <w:rPr/>
      </w:pPr>
      <w:r>
        <w:rPr>
          <w:b/>
        </w:rPr>
        <w:t>Правило второе</w:t>
      </w:r>
      <w:r>
        <w:rPr/>
        <w:t>: Уровень куклы должен быть постоянным. Она должна находиться над ширмой на ¾ высоты куклы. При перемещении в глубину, на второй план - куклу надо держать выше, чтобы уровень не нарушался. Навык этот надо тренировать постоянными упражнениями.</w:t>
      </w:r>
    </w:p>
    <w:p>
      <w:pPr>
        <w:pStyle w:val="Normal"/>
        <w:ind w:firstLine="709"/>
        <w:jc w:val="both"/>
        <w:rPr/>
      </w:pPr>
      <w:r>
        <w:rPr>
          <w:b/>
        </w:rPr>
        <w:t>Правило третье</w:t>
      </w:r>
      <w:r>
        <w:rPr/>
        <w:t xml:space="preserve">: Ноги куклы - это ноги актёра. Кукла не может ходить, поворачиваться, если ноги кукловода неподвижны. Надо двигаться с куклой – ходить, характер походки передаётся кукле. </w:t>
      </w:r>
    </w:p>
    <w:p>
      <w:pPr>
        <w:pStyle w:val="Normal"/>
        <w:ind w:firstLine="709"/>
        <w:jc w:val="both"/>
        <w:rPr/>
      </w:pPr>
      <w:r>
        <w:rPr>
          <w:b/>
        </w:rPr>
        <w:t>Правило четвёртое</w:t>
      </w:r>
      <w:r>
        <w:rPr/>
        <w:t>: Направление глаз куклы на объект внимания. Кукла, когда она смотрит в пустоту или на небо, становится мертвой. Поэтому очень важен её взгляд: кукловод контролирует движение головы куклы, чтобы её глаза смотрели на того, с кем она разговаривает или кого слушает.</w:t>
      </w:r>
    </w:p>
    <w:p>
      <w:pPr>
        <w:pStyle w:val="Normal"/>
        <w:ind w:firstLine="709"/>
        <w:jc w:val="both"/>
        <w:rPr/>
      </w:pPr>
      <w:r>
        <w:rPr>
          <w:b/>
        </w:rPr>
        <w:t>Правило пятое</w:t>
      </w:r>
      <w:r>
        <w:rPr/>
        <w:t>: Поворот куклы на 180 градусов осуществляется вокруг руки, которая её держит, как вокруг оси.</w:t>
      </w:r>
    </w:p>
    <w:p>
      <w:pPr>
        <w:pStyle w:val="Normal"/>
        <w:ind w:firstLine="709"/>
        <w:jc w:val="both"/>
        <w:rPr/>
      </w:pPr>
      <w:r>
        <w:rPr>
          <w:b/>
        </w:rPr>
        <w:t>Правило шестое</w:t>
      </w:r>
      <w:r>
        <w:rPr/>
        <w:t>: Кукла является как бы частью человека: рука кукловода - её тельце, а ноги - ножки куклы. Следовательно, свойственные человеческому телу движения надо воплощать в движениях куклы. Надо сесть: наклон вперёд, затем свободной рукой надо изобразить под одеждой коленки куклы, а затем выпрямить её, не нарушая уровня на ширме. Чтобы встать, надо наклонить её тело вперёд, убрать «коленки»  и выпрямить руку, не нарушая уровня. Посадить куклу можно двумя способами. Если у куклы есть ноги, надо повернуть её лицом к зрителям, перекинуть ноги через ширму и немного опустить куклу. Если ног нет ,надо поставить её к зрителям в профиль, немного опустить и свободной рукой снизу расправить её платье.</w:t>
      </w:r>
    </w:p>
    <w:p>
      <w:pPr>
        <w:pStyle w:val="Normal"/>
        <w:ind w:firstLine="709"/>
        <w:jc w:val="both"/>
        <w:rPr/>
      </w:pPr>
      <w:r>
        <w:rPr/>
        <w:t xml:space="preserve">Если кукла должна лечь, сначала её сажают, а потом кладут голову на ширму, отвернувшись от зрителя ( если спит), чтобы они не видели открытых глаз. Движение вперёд - необходимо сделать «отказ» - качнуться назад. И при этом обязательно ноги кукловода должны двинуться одновременно с куклой и перенос центра тяжести будет соблюден. Всякое движение с куклой надо начинать с «отказа» - лёгкого движения в противоположную сторону, в этом обязательно должны принять участие и ноги кукловода. Без «отказа» назад, нет движения вперёд. Все эти правила легко запомнить, труднее их реализовать - нужна постоянная тренировка с куклой. Эти тренировки лучше проводить как групповые занятия - со стороны ошибки виднее. Допустим, несколько ребят с куклами работают на ширме, а другие, сидя перед ширмой, отмечают все ошибки. Потом группы меняются местами, затем выслушивают замечания педагога и своих товарищей. </w:t>
      </w:r>
    </w:p>
    <w:p>
      <w:pPr>
        <w:pStyle w:val="Normal"/>
        <w:ind w:firstLine="709"/>
        <w:jc w:val="both"/>
        <w:rPr/>
      </w:pPr>
      <w:r>
        <w:rPr>
          <w:b/>
        </w:rPr>
        <w:t>Упражнение первое:</w:t>
      </w:r>
      <w:r>
        <w:rPr/>
        <w:t xml:space="preserve"> (правила 1,2, 4)</w:t>
      </w:r>
    </w:p>
    <w:p>
      <w:pPr>
        <w:pStyle w:val="Normal"/>
        <w:ind w:firstLine="709"/>
        <w:jc w:val="both"/>
        <w:rPr/>
      </w:pPr>
      <w:r>
        <w:rPr/>
        <w:t xml:space="preserve">Встать по кругу и, подняв руку с куклой вверх, по команде педагога учиться правильно ходить с куклой вперёд, назад, вбок и поворачиваться, удерживая куклу на одном уровне. </w:t>
      </w:r>
    </w:p>
    <w:p>
      <w:pPr>
        <w:pStyle w:val="Normal"/>
        <w:ind w:firstLine="709"/>
        <w:jc w:val="both"/>
        <w:rPr/>
      </w:pPr>
      <w:r>
        <w:rPr>
          <w:b/>
        </w:rPr>
        <w:t>Упражнение второе</w:t>
      </w:r>
      <w:r>
        <w:rPr/>
        <w:t xml:space="preserve">: (правило 3) </w:t>
      </w:r>
    </w:p>
    <w:p>
      <w:pPr>
        <w:pStyle w:val="Normal"/>
        <w:ind w:firstLine="709"/>
        <w:jc w:val="both"/>
        <w:rPr/>
      </w:pPr>
      <w:r>
        <w:rPr/>
        <w:t xml:space="preserve">Ходить по кругу и по команде педагога менять характер походки в зависимости от характера образа, который надо изобразить. Ходить как медведь, прыгать как воробышек, вышагивать петухом и т. д. Хорошо, когда смена образа куклы сопровождается сменой музыкальной темы. Таким образом тренируется и внимание.. </w:t>
      </w:r>
    </w:p>
    <w:p>
      <w:pPr>
        <w:pStyle w:val="Normal"/>
        <w:ind w:firstLine="709"/>
        <w:jc w:val="both"/>
        <w:rPr/>
      </w:pPr>
      <w:r>
        <w:rPr>
          <w:b/>
        </w:rPr>
        <w:t>Упражнение третье</w:t>
      </w:r>
      <w:r>
        <w:rPr/>
        <w:t>: (правила 1 и 5)</w:t>
      </w:r>
    </w:p>
    <w:p>
      <w:pPr>
        <w:pStyle w:val="Normal"/>
        <w:ind w:firstLine="709"/>
        <w:jc w:val="both"/>
        <w:rPr/>
      </w:pPr>
      <w:r>
        <w:rPr/>
        <w:t xml:space="preserve">Встать в линию перед педагогом и читать стихи, сосредоточив внимание на кукле. Это упражнение на координацию движений головы и рук куклы. Есть несколько положений рук у перчаточной куклы: </w:t>
      </w:r>
    </w:p>
    <w:p>
      <w:pPr>
        <w:pStyle w:val="Normal"/>
        <w:ind w:firstLine="709"/>
        <w:jc w:val="both"/>
        <w:rPr/>
      </w:pPr>
      <w:r>
        <w:rPr/>
        <w:t>а) руки могут быть сложены вместе - тогда они не загораживают голову куклы, и внимание зрителей сосредоточивается на движении головы;</w:t>
      </w:r>
    </w:p>
    <w:p>
      <w:pPr>
        <w:pStyle w:val="Normal"/>
        <w:ind w:firstLine="709"/>
        <w:jc w:val="both"/>
        <w:rPr/>
      </w:pPr>
      <w:r>
        <w:rPr/>
        <w:t>б) обе руки могут быть раздвинуты в стороны - это очень заметный жест и им не следует злоупотреблять;</w:t>
      </w:r>
    </w:p>
    <w:p>
      <w:pPr>
        <w:pStyle w:val="Normal"/>
        <w:ind w:firstLine="709"/>
        <w:jc w:val="both"/>
        <w:rPr/>
      </w:pPr>
      <w:r>
        <w:rPr/>
        <w:t>в) если кукла делает жест одной рукой, то другая должна быть прижата к груди. Нужно следить, чтобы движения головы и рук чередовались;</w:t>
      </w:r>
    </w:p>
    <w:p>
      <w:pPr>
        <w:pStyle w:val="Normal"/>
        <w:ind w:firstLine="709"/>
        <w:jc w:val="both"/>
        <w:rPr/>
      </w:pPr>
      <w:r>
        <w:rPr>
          <w:b/>
        </w:rPr>
        <w:t>Упражнение четвёртое</w:t>
      </w:r>
      <w:r>
        <w:rPr/>
        <w:t xml:space="preserve">: (правила 1 -4- 6) </w:t>
      </w:r>
    </w:p>
    <w:p>
      <w:pPr>
        <w:pStyle w:val="Normal"/>
        <w:ind w:firstLine="709"/>
        <w:jc w:val="both"/>
        <w:rPr/>
      </w:pPr>
      <w:r>
        <w:rPr/>
        <w:t>Тренировка переходов куклы с первого плана на второй. Это упражнение следует проводить за ширмой. При уходе на второй план, надо куклу держать выше, соблюдая уровень - 3/4 роста куклы над ширмой. При переходе на первый план следует опускать куклу, соблюдая постоянство уровня 3/4 роста куклы над ширмой. Ходить своими ногами, ходить с «отказа», правильно садиться и вставать.</w:t>
      </w:r>
    </w:p>
    <w:p>
      <w:pPr>
        <w:pStyle w:val="Normal"/>
        <w:ind w:firstLine="709"/>
        <w:jc w:val="both"/>
        <w:rPr/>
      </w:pPr>
      <w:r>
        <w:rPr>
          <w:b/>
        </w:rPr>
        <w:t>Упражнение пятое</w:t>
      </w:r>
      <w:r>
        <w:rPr/>
        <w:t xml:space="preserve">: (правила 1 и 5) </w:t>
      </w:r>
    </w:p>
    <w:p>
      <w:pPr>
        <w:pStyle w:val="Normal"/>
        <w:ind w:firstLine="709"/>
        <w:jc w:val="both"/>
        <w:rPr/>
      </w:pPr>
      <w:r>
        <w:rPr/>
        <w:t>На ширме две куклы и два кукловода. Им надо научиться двигаться вокруг друг друга, с куклами не сталкиваясь. У кукол не может быть мимики. Поэтому диалог с куклой надо строить за счёт движения. Кукла должна двигаться только тогда когда она произносит слова. Когда говорит одна кукла, вторая обязательно должна смотреть на неё и оставаться неподвижной, чтобы не отвлекать внимание зрителей на себя. Это очень важное правило работы с куклой: движется, работает головой и руками только та, которая в этот момент говори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Этюды на развитие фантаз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готовить разные предметы: ленты, газовые шарфики, мячики разных размеров, цветные перчатки, зонтики, тросточки. Надо научиться изображать человека и зверя с помощью этих предметов, по разному их соединяя: можно одному, можно вдвоём или группами. Группами, работая руками в цветных перчатках, можно изобразить жизнь подводного мира или рождение цветов. Газовые шарфики - бабочки. Такие этюды хорошо показывать под музыку. Ритм помогает движению. В кукольном спектакле, который является чудом оживления неживой материи, всё одушевляется: деревья, цветы, облака, огонь. Роль бабочки, у которой и текста-то нет, может стать центральной, если бабочка много и выразительно действует, помогая героям. В кукольном представлении нет главных и второстепенных ролей – это коллективное действие с куклами. Этому и надо учить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</wp:posOffset>
            </wp:positionH>
            <wp:positionV relativeFrom="paragraph">
              <wp:posOffset>97790</wp:posOffset>
            </wp:positionV>
            <wp:extent cx="2296795" cy="3958590"/>
            <wp:effectExtent l="0" t="0" r="0" b="0"/>
            <wp:wrapTight wrapText="bothSides">
              <wp:wrapPolygon edited="0">
                <wp:start x="-66" y="0"/>
                <wp:lineTo x="-66" y="21562"/>
                <wp:lineTo x="21595" y="21562"/>
                <wp:lineTo x="21595" y="0"/>
                <wp:lineTo x="-6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4840</wp:posOffset>
            </wp:positionH>
            <wp:positionV relativeFrom="paragraph">
              <wp:posOffset>2336800</wp:posOffset>
            </wp:positionV>
            <wp:extent cx="2734310" cy="3636645"/>
            <wp:effectExtent l="0" t="0" r="0" b="0"/>
            <wp:wrapTight wrapText="bothSides">
              <wp:wrapPolygon edited="0">
                <wp:start x="-50" y="0"/>
                <wp:lineTo x="-50" y="21562"/>
                <wp:lineTo x="21600" y="21562"/>
                <wp:lineTo x="21600" y="0"/>
                <wp:lineTo x="-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интереса к кукле и кукольному театру составляет главную цель занятий и сверхзадачу руководителя кукольного театра. В основе работы исполнителя в театре кукол лежат элементы сценического мастерства, которыми должен овладеть любой актёр обычного драматического театра. Однако в процессе воспитания актёра-кукольника освоение этих элементов не должно идти в отрыве от его работы с куклой. Элементы сценического мастерства в кукольном театре должны усваиваться одновременно с овладением пластикой куклы, в силу чего вся работа с исполнителями с самого начала получает иную направленность.</w:t>
      </w:r>
    </w:p>
    <w:p>
      <w:pPr>
        <w:pStyle w:val="Normal"/>
        <w:ind w:firstLine="709"/>
        <w:jc w:val="both"/>
        <w:rPr/>
      </w:pPr>
      <w:r>
        <w:rPr/>
        <w:t>Известный московский педагог, много лет руководивший самодеятельным театром кукол при доме пионеров города Москвы пишет: «Руководитель, давая указания и делая поправки, должен объяснять исполнителю зрительное впечатление, производимое его куклой и её действиями». Он выдвигает создание кукольного спектакля в качестве главного принципа организации всей воспитательной, художественно-творческой работы театра. В процессе создания спектакля, определяющего конкретные творческие задачи каждого исполнителя, создания сценического характера, обусловленного ролью, достигается единство между внешним и внутренним образом персонаж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пециальные упражнения по овладению элементами сценической игры, преподанные без кукол и вне куклы, не приносят пользы, как не требуется и специальных тренировочных занятий по технике управления куклами. Попытки перенести «в куклу» и «на куклу» всё найденное в этюдах, разыгранных без куклы, ни к чему не приводят. Всё наработанное «за столом» при переходе на ширму бесследно пропадает, и процесс создания образа приходиться начинать сначала. Таким образом, работа театра кукол строится как план работы над той или иной постановкой и предусматривает приобщение детей с самого начала к комплексу тесно сплетающихся элементов спектакля. Принцип последовательности и постепенности выражается в переходе от простой и лёгкой постановки к постановкам более сложным.</w:t>
      </w:r>
    </w:p>
    <w:p>
      <w:pPr>
        <w:pStyle w:val="Normal"/>
        <w:ind w:firstLine="709"/>
        <w:jc w:val="both"/>
        <w:rPr/>
      </w:pPr>
      <w:r>
        <w:rPr/>
        <w:t>Своеобразие театра кукол, как искусства, в том, что сценическое творчество – исполнительство - неотделимо от творчества изобразительного. Актёр - исполнитель скрыт от зрителей ширмой и общается с аудиторией через посредство куклы. Кукла - носитель образа, кукла - тот язык, тот инструмент, посредством которого мысль и эмоции актёра доходят до зрителей. Актёр должен чувствовать куклу как средство выражения своего замысла и эмоций. Большое учебное и воспитательное значение имеет систематический показ спектаклей. Постоянные встречи со зрителями, их непосредственная реакция воспитывают у детей выдержку, дисциплинированность, умение владеть собой, повышают ответственность за свою работу и требовательность к себе. Показ проходит для детей тем легче и радостнее, чем серьёзнее глубже обстоятельнее была проведена вся подготовительная работа. Вся работа театра должна быть направлена на повышение общего культурного уровня детей, их кругозора в области искусства, уровня специальных знаний, навыков культурного п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ружок театра кукол. Методическое пособие под редакцией Л.Г.Шает. – М.: Просвещение»,  1967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Театр в чемодане. - СПб.: Литера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1133" w:gutter="0" w:header="567" w:top="9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10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58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/>
      <w:ind w:firstLine="163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456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9:00Z</dcterms:created>
  <dc:creator>Admin</dc:creator>
  <dc:description/>
  <cp:keywords/>
  <dc:language>en-US</dc:language>
  <cp:lastModifiedBy>Директор</cp:lastModifiedBy>
  <cp:lastPrinted>2012-02-08T13:38:00Z</cp:lastPrinted>
  <dcterms:modified xsi:type="dcterms:W3CDTF">2013-02-05T08:04:00Z</dcterms:modified>
  <cp:revision>30</cp:revision>
  <dc:subject/>
  <dc:title/>
</cp:coreProperties>
</file>